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0" w:right="365" w:hanging="0"/>
        <w:jc w:val="center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</w:t>
      </w:r>
    </w:p>
    <w:p>
      <w:pPr>
        <w:pStyle w:val="TextBody"/>
        <w:ind w:left="-120" w:right="365" w:hanging="0"/>
        <w:jc w:val="center"/>
        <w:rPr>
          <w:rFonts w:ascii="FMAbabld;Courier New" w:hAnsi="FMAbabld;Courier New" w:cs="FMAbabld;Courier New"/>
          <w:b/>
          <w:b/>
          <w:sz w:val="20"/>
          <w:szCs w:val="28"/>
        </w:rPr>
      </w:pPr>
      <w:r>
        <w:rPr>
          <w:rFonts w:eastAsia="FMAbabld;Courier New" w:cs="FMAbabld;Courier New" w:ascii="FMAbabld;Courier New" w:hAnsi="FMAbabld;Courier New"/>
          <w:b/>
          <w:sz w:val="20"/>
          <w:szCs w:val="28"/>
        </w:rPr>
        <w:t xml:space="preserve">            </w:t>
      </w:r>
    </w:p>
    <w:p>
      <w:pPr>
        <w:pStyle w:val="TextBody"/>
        <w:ind w:left="-120" w:right="365" w:hanging="0"/>
        <w:jc w:val="center"/>
        <w:rPr>
          <w:rFonts w:ascii="FMAbabld;Courier New" w:hAnsi="FMAbabld;Courier New" w:cs="Iskoola Pota"/>
          <w:b/>
          <w:b/>
          <w:sz w:val="28"/>
          <w:szCs w:val="28"/>
          <w:lang w:bidi="si-LK"/>
        </w:rPr>
      </w:pPr>
      <w:r>
        <w:rPr>
          <w:rFonts w:ascii="FMAbabld;Courier New" w:hAnsi="FMAbabld;Courier New" w:cs="Iskoola Pota"/>
          <w:b/>
          <w:b/>
          <w:sz w:val="28"/>
          <w:sz w:val="28"/>
          <w:szCs w:val="28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b/>
          <w:b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sz w:val="28"/>
          <w:sz w:val="28"/>
          <w:szCs w:val="28"/>
          <w:lang w:bidi="si-LK"/>
        </w:rPr>
        <w:t>කැදවීම</w:t>
      </w:r>
    </w:p>
    <w:p>
      <w:pPr>
        <w:pStyle w:val="TextBody"/>
        <w:ind w:left="-120" w:right="365" w:hanging="0"/>
        <w:jc w:val="center"/>
        <w:rPr>
          <w:rFonts w:ascii="FMAbabld;Courier New" w:hAnsi="FMAbabld;Courier New" w:cs="FMAbabld;Courier New"/>
          <w:b/>
          <w:b/>
          <w:sz w:val="28"/>
          <w:szCs w:val="28"/>
        </w:rPr>
      </w:pPr>
      <w:r>
        <w:rPr>
          <w:rFonts w:ascii="FMAbabld;Courier New" w:hAnsi="FMAbabld;Courier New" w:cs="Iskoola Pota"/>
          <w:b/>
          <w:b/>
          <w:sz w:val="28"/>
          <w:sz w:val="28"/>
          <w:szCs w:val="28"/>
          <w:lang w:bidi="si-LK"/>
        </w:rPr>
        <w:t>ලංකා</w:t>
      </w:r>
      <w:r>
        <w:rPr>
          <w:rFonts w:ascii="FMAbabld;Courier New" w:hAnsi="FMAbabld;Courier New" w:eastAsia="FMAbabld;Courier New" w:cs="FMAbabld;Courier New"/>
          <w:b/>
          <w:b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sz w:val="28"/>
          <w:sz w:val="28"/>
          <w:szCs w:val="28"/>
          <w:lang w:bidi="si-LK"/>
        </w:rPr>
        <w:t>විදුලිබල</w:t>
      </w:r>
      <w:r>
        <w:rPr>
          <w:rFonts w:ascii="FMAbabld;Courier New" w:hAnsi="FMAbabld;Courier New" w:eastAsia="FMAbabld;Courier New" w:cs="FMAbabld;Courier New"/>
          <w:b/>
          <w:b/>
          <w:sz w:val="28"/>
          <w:sz w:val="28"/>
          <w:szCs w:val="28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sz w:val="28"/>
          <w:sz w:val="28"/>
          <w:szCs w:val="28"/>
          <w:lang w:bidi="si-LK"/>
        </w:rPr>
        <w:t>මණ්ඩලය</w:t>
      </w:r>
    </w:p>
    <w:p>
      <w:pPr>
        <w:pStyle w:val="TextBody"/>
        <w:ind w:left="-120" w:right="365" w:hanging="0"/>
        <w:jc w:val="center"/>
        <w:rPr>
          <w:rFonts w:ascii="Hema" w:hAnsi="Hema" w:cs="Hema"/>
          <w:b/>
          <w:b/>
          <w:sz w:val="20"/>
          <w:szCs w:val="28"/>
        </w:rPr>
      </w:pPr>
      <w:r>
        <w:rPr>
          <w:rFonts w:cs="Hema" w:ascii="Hema" w:hAnsi="Hema"/>
          <w:b/>
          <w:sz w:val="20"/>
          <w:szCs w:val="28"/>
        </w:rPr>
      </w:r>
    </w:p>
    <w:tbl>
      <w:tblPr>
        <w:tblW w:w="18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82"/>
        <w:gridCol w:w="1389"/>
        <w:gridCol w:w="1227"/>
        <w:gridCol w:w="1924"/>
        <w:gridCol w:w="30"/>
        <w:gridCol w:w="15"/>
        <w:gridCol w:w="1149"/>
        <w:gridCol w:w="1523"/>
        <w:gridCol w:w="2165"/>
        <w:gridCol w:w="21"/>
        <w:gridCol w:w="1838"/>
        <w:gridCol w:w="1251"/>
        <w:gridCol w:w="990"/>
        <w:gridCol w:w="990"/>
      </w:tblGrid>
      <w:tr>
        <w:trPr>
          <w:trHeight w:val="1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b/>
                <w:bCs/>
                <w:sz w:val="20"/>
                <w:szCs w:val="20"/>
                <w:lang w:bidi="si-LK"/>
              </w:rPr>
              <w:t>12</w:t>
            </w:r>
          </w:p>
        </w:tc>
      </w:tr>
      <w:tr>
        <w:trPr>
          <w:trHeight w:val="11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FMAbabld;Courier New" w:hAnsi="FMAbabld;Courier New" w:cs="FMAbabld;Courier New"/>
                <w:sz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lang w:bidi="si-LK"/>
              </w:rPr>
              <w:t>කලාපය</w:t>
            </w:r>
            <w:r>
              <w:rPr>
                <w:rFonts w:cs="Iskoola Pota" w:ascii="FMAbabld;Courier New" w:hAnsi="FMAbabld;Courier New"/>
                <w:sz w:val="20"/>
                <w:lang w:bidi="si-LK"/>
              </w:rPr>
              <w:t>/</w:t>
            </w:r>
          </w:p>
          <w:p>
            <w:pPr>
              <w:pStyle w:val="Heading5"/>
              <w:rPr>
                <w:rFonts w:ascii="FMAbabld;Courier New" w:hAnsi="FMAbabld;Courier New" w:cs="FMAbabld;Courier New"/>
                <w:sz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lang w:bidi="si-LK"/>
              </w:rPr>
              <w:t>අංශය</w:t>
            </w:r>
            <w:r>
              <w:rPr>
                <w:rFonts w:cs="Iskoola Pota" w:ascii="FMAbabld;Courier New" w:hAnsi="FMAbabld;Courier New"/>
                <w:sz w:val="20"/>
                <w:lang w:bidi="si-LK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ළාත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MAbabld;Courier New" w:hAnsi="FMAbabld;Courier New" w:cs="FMAbabld;Courier New"/>
              </w:rPr>
            </w:pPr>
            <w:r>
              <w:rPr>
                <w:rFonts w:ascii="FMAbabld;Courier New" w:hAnsi="FMAbabld;Courier New" w:cs="Iskoola Pota"/>
                <w:lang w:bidi="si-LK"/>
              </w:rPr>
              <w:t>ලංසු</w:t>
            </w:r>
            <w:r>
              <w:rPr>
                <w:rFonts w:ascii="FMAbabld;Courier New" w:hAnsi="FMAbabld;Courier New" w:eastAsia="FMAbabld;Courier New" w:cs="FMAbabld;Courier New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lang w:bidi="si-LK"/>
              </w:rPr>
              <w:t>යොමු</w:t>
            </w:r>
            <w:r>
              <w:rPr>
                <w:rFonts w:ascii="FMAbabld;Courier New" w:hAnsi="FMAbabld;Courier New" w:eastAsia="FMAbabld;Courier New" w:cs="FMAbabld;Courier New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lang w:bidi="si-LK"/>
              </w:rPr>
              <w:t>අංකය</w:t>
            </w:r>
            <w:r>
              <w:rPr>
                <w:rFonts w:ascii="FMAbabld;Courier New" w:hAnsi="FMAbabld;Courier New" w:eastAsia="FMAbabld;Courier New" w:cs="FMAbabld;Courier New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lang w:bidi="si-LK"/>
              </w:rPr>
              <w:t xml:space="preserve">/ </w:t>
            </w:r>
            <w:r>
              <w:rPr>
                <w:rFonts w:ascii="FMAbabld;Courier New" w:hAnsi="FMAbabld;Courier New" w:cs="Iskoola Pota"/>
                <w:lang w:bidi="si-LK"/>
              </w:rPr>
              <w:t>අයිතම</w:t>
            </w:r>
            <w:r>
              <w:rPr>
                <w:rFonts w:ascii="FMAbabld;Courier New" w:hAnsi="FMAbabld;Courier New" w:eastAsia="FMAbabld;Courier New" w:cs="FMAbabld;Courier New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lang w:bidi="si-LK"/>
              </w:rPr>
              <w:t>විස්තරය</w:t>
            </w:r>
            <w:r>
              <w:rPr>
                <w:rFonts w:ascii="FMAbabld;Courier New" w:hAnsi="FMAbabld;Courier New" w:eastAsia="FMAbabld;Courier New" w:cs="FMAbabld;Courier New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lang w:bidi="si-LK"/>
              </w:rPr>
              <w:t>හා</w:t>
            </w:r>
            <w:r>
              <w:rPr>
                <w:rFonts w:ascii="FMAbabld;Courier New" w:hAnsi="FMAbabld;Courier New" w:eastAsia="FMAbabld;Courier New" w:cs="FMAbabld;Courier New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lang w:bidi="si-LK"/>
              </w:rPr>
              <w:t>ප‍්‍රමාණ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FMAbabld;Courier New" w:hAnsi="FMAbabld;Courier New" w:cs="FMAbabld;Courier New"/>
                <w:sz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lang w:bidi="si-LK"/>
              </w:rPr>
              <w:t>ලංසු</w:t>
            </w:r>
          </w:p>
          <w:p>
            <w:pPr>
              <w:pStyle w:val="Normal"/>
              <w:jc w:val="center"/>
              <w:rPr>
                <w:rFonts w:ascii="Hema" w:hAnsi="Hema" w:cs="Hema"/>
                <w:b/>
                <w:b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භාර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ගන්න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අවසාන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දිනය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හ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ේලා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FMAbabld;Courier New" w:hAnsi="FMAbabld;Courier New" w:cs="FMAbabld;Courier New"/>
                <w:b w:val="false"/>
                <w:b w:val="false"/>
                <w:sz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lang w:bidi="si-LK"/>
              </w:rPr>
              <w:t>සපයාගැනීම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lang w:bidi="si-LK"/>
              </w:rPr>
              <w:t>කමිටු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Ababld;Courier New" w:hAnsi="FMAbabld;Courier New" w:cs="FMAbabld;Courier New"/>
                <w:b/>
                <w:b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ංසු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ොත්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ළදී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ගත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හැකි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සහ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දාළ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අංක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ma" w:hAnsi="Hema" w:cs="Hema"/>
                <w:b/>
                <w:b/>
                <w:sz w:val="20"/>
                <w:szCs w:val="20"/>
              </w:rPr>
            </w:pPr>
            <w:r>
              <w:rPr>
                <w:rFonts w:cs="Hema" w:ascii="Hema" w:hAnsi="He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MAbabld;Courier New" w:hAnsi="FMAbabld;Courier New" w:cs="FMAbabld;Courier New"/>
                <w:b/>
                <w:b/>
                <w:bCs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ලංසු</w:t>
            </w:r>
          </w:p>
          <w:p>
            <w:pPr>
              <w:pStyle w:val="Normal"/>
              <w:jc w:val="center"/>
              <w:rPr>
                <w:rFonts w:ascii="FMAbabld;Courier New" w:hAnsi="FMAbabld;Courier New" w:cs="FMAbabld;Courier New"/>
                <w:b/>
                <w:b/>
                <w:bCs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පොතෙහි</w:t>
            </w:r>
          </w:p>
          <w:p>
            <w:pPr>
              <w:pStyle w:val="Normal"/>
              <w:jc w:val="center"/>
              <w:rPr>
                <w:rFonts w:ascii="FMAbabld;Courier New" w:hAnsi="FMAbabld;Courier New" w:cs="FMAbabld;Courier New"/>
                <w:b/>
                <w:b/>
                <w:bCs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මිල</w:t>
            </w:r>
          </w:p>
          <w:p>
            <w:pPr>
              <w:pStyle w:val="Normal"/>
              <w:jc w:val="center"/>
              <w:rPr>
                <w:rFonts w:ascii="Hema" w:hAnsi="Hema" w:cs="Hema"/>
                <w:b/>
                <w:b/>
                <w:sz w:val="20"/>
                <w:szCs w:val="20"/>
              </w:rPr>
            </w:pPr>
            <w:r>
              <w:rPr>
                <w:rFonts w:cs="Iskoola Pota" w:ascii="FMAbabld;Courier New" w:hAnsi="FMAbabld;Courier New"/>
                <w:b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b/>
                <w:b/>
                <w:bCs/>
                <w:sz w:val="20"/>
                <w:sz w:val="20"/>
                <w:szCs w:val="20"/>
                <w:lang w:bidi="si-LK"/>
              </w:rPr>
              <w:t>රුපි</w:t>
            </w:r>
            <w:r>
              <w:rPr>
                <w:rFonts w:cs="Iskoola Pota" w:ascii="FMAbabld;Courier New" w:hAnsi="FMAbabld;Courier New"/>
                <w:b/>
                <w:bCs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FMAbabld;Courier New" w:hAnsi="FMAbabld;Courier New"/>
                <w:b/>
                <w:bCs/>
                <w:sz w:val="20"/>
                <w:szCs w:val="20"/>
                <w:lang w:bidi="si-LK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Ababld;Courier New" w:hAnsi="FMAbabld;Courier New" w:cs="FMAbabld;Courier New"/>
                <w:b/>
                <w:b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ලංසු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ඇපකරයේ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වටිනාකම</w:t>
            </w:r>
          </w:p>
          <w:p>
            <w:pPr>
              <w:pStyle w:val="Normal"/>
              <w:jc w:val="center"/>
              <w:rPr>
                <w:rFonts w:ascii="Hema" w:hAnsi="Hema" w:cs="Hema"/>
                <w:b/>
                <w:b/>
                <w:sz w:val="20"/>
                <w:szCs w:val="20"/>
              </w:rPr>
            </w:pPr>
            <w:r>
              <w:rPr>
                <w:rFonts w:cs="Iskoola Pota" w:ascii="FMAbabld;Courier New" w:hAnsi="FMAbabld;Courier New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රුපි</w:t>
            </w:r>
            <w:r>
              <w:rPr>
                <w:rFonts w:cs="Iskoola Pota" w:ascii="FMAbabld;Courier New" w:hAnsi="FMAbabld;Courier New"/>
                <w:b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FMAbabld;Courier New" w:hAnsi="FMAbabld;Courier New"/>
                <w:b/>
                <w:sz w:val="20"/>
                <w:szCs w:val="20"/>
                <w:lang w:bidi="si-LK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Ababld;Courier New" w:hAnsi="FMAbabld;Courier New" w:cs="FMAbabld;Courier New"/>
                <w:b/>
                <w:b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ඉදිරිපත්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කරන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ලංසු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භාරදිය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යුතු</w:t>
            </w:r>
            <w:r>
              <w:rPr>
                <w:rFonts w:ascii="FMAbabld;Courier New" w:hAnsi="FMAbabld;Courier New" w:eastAsia="FMAbabld;Courier New" w:cs="FMAbabld;Courier New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b/>
                <w:b/>
                <w:sz w:val="20"/>
                <w:sz w:val="20"/>
                <w:szCs w:val="20"/>
                <w:lang w:bidi="si-LK"/>
              </w:rPr>
              <w:t>කාර්යාල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FMAbabld;Courier New" w:hAnsi="FMAbabld;Courier New" w:cs="FMAbabld;Courier New"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ලංස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ිවෘත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රන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්ථාන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FMAbabld;Courier New" w:hAnsi="FMAbabld;Courier New" w:cs="FMAbabld;Courier New"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තොරතුර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ිටපතක</w:t>
            </w:r>
          </w:p>
          <w:p>
            <w:pPr>
              <w:pStyle w:val="BodyText2"/>
              <w:jc w:val="center"/>
              <w:rPr>
                <w:rFonts w:ascii="FMAbabld;Courier New" w:hAnsi="FMAbabld;Courier New" w:cs="FMAbabld;Courier New"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මිල</w:t>
            </w:r>
          </w:p>
          <w:p>
            <w:pPr>
              <w:pStyle w:val="BodyText2"/>
              <w:jc w:val="center"/>
              <w:rPr>
                <w:rFonts w:ascii="FMAbabld;Courier New" w:hAnsi="FMAbabld;Courier New" w:cs="FMAbabld;Courier New"/>
                <w:sz w:val="20"/>
                <w:szCs w:val="20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රුපි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ලංස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ර්ගය</w:t>
            </w:r>
          </w:p>
          <w:p>
            <w:pPr>
              <w:pStyle w:val="BodyText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B/</w:t>
            </w:r>
          </w:p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FMAbabld;Courier New" w:hAnsi="FMAbabld;Courier New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තොරතුර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ිටපත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භාගත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ිරීම්</w:t>
            </w:r>
          </w:p>
        </w:tc>
      </w:tr>
      <w:tr>
        <w:trPr>
          <w:trHeight w:val="251" w:hRule="atLeast"/>
        </w:trPr>
        <w:tc>
          <w:tcPr>
            <w:tcW w:w="1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lang w:bidi="si-LK"/>
              </w:rPr>
              <w:t>අමු</w:t>
            </w:r>
            <w:r>
              <w:rPr>
                <w:rFonts w:ascii="FMAbabld;Courier New" w:hAnsi="FMAbabld;Courier New" w:eastAsia="FMAbabld;Courier New" w:cs="FMAbabld;Courier New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lang w:bidi="si-LK"/>
              </w:rPr>
              <w:t>ද්‍රව්‍ය</w:t>
            </w:r>
          </w:p>
        </w:tc>
      </w:tr>
      <w:tr>
        <w:trPr>
          <w:trHeight w:val="437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නන අංශ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විජ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 බලාගා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bidi="si-L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bidi="si-LK"/>
              </w:rPr>
              <w:t>LV/T/2019/0162</w:t>
            </w:r>
          </w:p>
          <w:p>
            <w:pPr>
              <w:pStyle w:val="Normal"/>
              <w:jc w:val="center"/>
              <w:rPr>
                <w:rFonts w:cs="Iskoola Pota"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ලක්විජය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bCs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Book Antiqua" w:hAnsi="Book Antiqua" w:eastAsia="Book Antiqua" w:cs="Book Antiqu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bCs/>
                <w:sz w:val="20"/>
                <w:sz w:val="20"/>
                <w:szCs w:val="20"/>
                <w:lang w:bidi="si-LK"/>
              </w:rPr>
              <w:t>බලාගාරයට</w:t>
            </w:r>
            <w:r>
              <w:rPr>
                <w:rFonts w:ascii="FMAbhaya" w:hAnsi="FMAbhaya" w:eastAsia="FMAbhaya" w:cs="FMAbhay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haya" w:hAnsi="FMAbhaya" w:cs="Iskoola Pota"/>
                <w:bCs/>
                <w:sz w:val="20"/>
                <w:sz w:val="20"/>
                <w:szCs w:val="20"/>
                <w:lang w:bidi="si-LK"/>
              </w:rPr>
              <w:t>කපු</w:t>
            </w:r>
            <w:r>
              <w:rPr>
                <w:rFonts w:ascii="FMAbhaya" w:hAnsi="FMAbhaya" w:eastAsia="FMAbhaya" w:cs="FMAbhay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haya" w:hAnsi="FMAbhaya" w:cs="Iskoola Pota"/>
                <w:bCs/>
                <w:sz w:val="20"/>
                <w:sz w:val="20"/>
                <w:szCs w:val="20"/>
                <w:lang w:bidi="si-LK"/>
              </w:rPr>
              <w:t>අත්</w:t>
            </w:r>
            <w:r>
              <w:rPr>
                <w:rFonts w:ascii="FMAbhaya" w:hAnsi="FMAbhaya" w:eastAsia="FMAbhaya" w:cs="FMAbhay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haya" w:hAnsi="FMAbhaya" w:cs="Iskoola Pota"/>
                <w:bCs/>
                <w:sz w:val="20"/>
                <w:sz w:val="20"/>
                <w:szCs w:val="20"/>
                <w:lang w:bidi="si-LK"/>
              </w:rPr>
              <w:t>මේ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ස් සපයා ගැනීම</w:t>
            </w:r>
          </w:p>
          <w:p>
            <w:pPr>
              <w:pStyle w:val="Normal"/>
              <w:jc w:val="center"/>
              <w:rPr>
                <w:rFonts w:cs="Iskoola Pota"/>
                <w:bCs/>
                <w:sz w:val="20"/>
                <w:szCs w:val="20"/>
                <w:lang w:bidi="si-L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ly &amp; Delivery of cotton knitted gloves (Single sided rubber dotted) for the Lakvijaya Power Pla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Iskoola Pota"/>
                <w:sz w:val="20"/>
                <w:szCs w:val="20"/>
                <w:lang w:bidi="si-LK"/>
              </w:rPr>
            </w:pPr>
            <w:r>
              <w:rPr>
                <w:rFonts w:cs="Iskoola Pota" w:ascii="Calibri" w:hAnsi="Calibri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ූ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මස </w:t>
            </w:r>
            <w:r>
              <w:rPr>
                <w:rFonts w:cs="Iskoola Pota" w:ascii="Calibri" w:hAnsi="Calibri"/>
                <w:sz w:val="20"/>
                <w:szCs w:val="20"/>
                <w:lang w:bidi="si-LK"/>
              </w:rPr>
              <w:t>1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වන දින </w:t>
            </w:r>
            <w:r>
              <w:rPr>
                <w:rFonts w:cs="Iskoola Pota" w:ascii="Calibri" w:hAnsi="Calibri"/>
                <w:sz w:val="20"/>
                <w:szCs w:val="20"/>
              </w:rPr>
              <w:t>14.0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ැයට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eastAsia="zh-CN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ලක්විජය</w:t>
            </w:r>
            <w:r>
              <w:rPr>
                <w:rFonts w:ascii="Book Antiqua" w:hAnsi="Book Antiqua" w:eastAsia="Book Antiqua" w:cs="Book Antiqu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Book Antiqua" w:hAnsi="Book Antiqua" w:eastAsia="Book Antiqua" w:cs="Book Antiqu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බලාගාරය</w:t>
            </w:r>
            <w:r>
              <w:rPr>
                <w:rFonts w:cs="Iskoola Pota" w:ascii="Book Antiqua" w:hAnsi="Book Antiqua"/>
                <w:sz w:val="20"/>
                <w:szCs w:val="20"/>
                <w:lang w:bidi="si-LK"/>
              </w:rPr>
              <w:t xml:space="preserve">-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Book Antiqua" w:hAnsi="Book Antiqua" w:eastAsia="Book Antiqua" w:cs="Book Antiqu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Book Antiqua" w:hAnsi="Book Antiqua" w:eastAsia="Book Antiqua" w:cs="Book Antiqu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සම්පාද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 4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න මහ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ලස්ථාන කළමණාකරු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ලක්විජය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Book Antiqua" w:hAnsi="Book Antiqua" w:eastAsia="Book Antiqua" w:cs="Book Antiqu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බලාගා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රක්කල්ලි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රොච්චෝලේ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P : 032 226 8964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Fax: 032 226 8966</w:t>
            </w:r>
          </w:p>
          <w:p>
            <w:pPr>
              <w:pStyle w:val="Normal"/>
              <w:jc w:val="center"/>
              <w:rPr>
                <w:rFonts w:eastAsia="SimSun;宋体" w:cs="Iskoola Pota"/>
                <w:sz w:val="20"/>
                <w:szCs w:val="20"/>
                <w:lang w:bidi="si-LK"/>
              </w:rPr>
            </w:pPr>
            <w:r>
              <w:rPr>
                <w:rFonts w:eastAsia="SimSun;宋体"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eastAsia="SimSun;宋体" w:cs="Iskoola Pota"/>
                <w:sz w:val="20"/>
                <w:szCs w:val="20"/>
                <w:lang w:bidi="si-LK"/>
              </w:rPr>
            </w:pPr>
            <w:r>
              <w:rPr>
                <w:rFonts w:eastAsia="SimSun;宋体"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1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,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  <w:t>00/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මුදල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ැවත නොගෙවන ටෙන්ඩර් තැන්පතු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මාන්‍යාධිකාරී ලංකා විදුලිබල මණ්ඩලය නමින් මහජන බැංකුවේ ගිණුම් අං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: 071100123320705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ෙත බැර කල හැ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eastAsia="zh-CN" w:bidi="si-LK"/>
              </w:rPr>
              <w:t>රු</w:t>
            </w:r>
            <w:r>
              <w:rPr>
                <w:rFonts w:cs="Iskoola Pota" w:ascii="Arial Narrow" w:hAnsi="Arial Narrow"/>
                <w:sz w:val="20"/>
                <w:szCs w:val="20"/>
                <w:lang w:eastAsia="zh-CN" w:bidi="si-LK"/>
              </w:rPr>
              <w:t>40,000.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ප්‍රසම්පාද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4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මහල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පරිපාල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ගොඩනැගිල්ල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ලක්විජ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Book Antiqua" w:hAnsi="Book Antiqua" w:eastAsia="Book Antiqua" w:cs="Book Antiqu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බලාගාරය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ලංක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ිදුලිබල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මණ්ඩලය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නාරක්කල්ලිය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නොරොච්චලෙයි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61342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ශ්‍ර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ලංකාව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si-L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P : 032 226 8964/97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 032 226 89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cs="Iskoola Pota" w:ascii="Arial Narrow" w:hAnsi="Arial Narrow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සම්පාද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4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රිපාල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ොඩනැගිල්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විජ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Book Antiqua" w:hAnsi="Book Antiqua" w:eastAsia="Book Antiqua" w:cs="Book Antiqu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Book Antiqua" w:hAnsi="Book Antiqua" w:cs="Iskoola Pota"/>
                <w:sz w:val="20"/>
                <w:sz w:val="20"/>
                <w:szCs w:val="20"/>
                <w:lang w:bidi="si-LK"/>
              </w:rPr>
              <w:t>බලාගාර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බල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ණ්ඩ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රක්කල්ලි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රොච්චලෙය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61342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http://www.ceb.lk/tenders/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වෙතින්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මිල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ාග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රග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ැක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2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3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tabs>
                <w:tab w:val="clear" w:pos="720"/>
                <w:tab w:val="center" w:pos="582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center" w:pos="582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center" w:pos="582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577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නන අංශ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 සංකීර්ණ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C/KOT/BIDS/2019/007</w:t>
            </w:r>
          </w:p>
          <w:p>
            <w:pPr>
              <w:pStyle w:val="HTMLPreformatted"/>
              <w:jc w:val="center"/>
              <w:rPr/>
            </w:pPr>
            <w:r>
              <w:rPr>
                <w:rFonts w:ascii="Iskoola Pota" w:hAnsi="Iskoola Pota" w:cs="Iskoola Pota"/>
                <w:lang w:bidi="si-LK"/>
              </w:rPr>
              <w:t>කොත්මල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බලාගාරයට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අධි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ෝල්ටීයත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රිවාරක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රීක්ෂකයක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cs="Arial" w:ascii="Arial Narrow" w:hAnsi="Arial Narrow"/>
                <w:bCs/>
              </w:rPr>
              <w:t>High Voltage Digital Insulation Tester</w:t>
            </w:r>
            <w:r>
              <w:rPr>
                <w:rFonts w:cs="Iskoola Pota" w:ascii="Iskoola Pota" w:hAnsi="Iskoola Pota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2:00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ංකිර්ණ ප්‍රසම්පාද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ොත්මලේ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බලස්ථාන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ලංවිම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ාවතු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SandayaBOI;Times New Roman"/>
                <w:sz w:val="20"/>
                <w:szCs w:val="20"/>
              </w:rPr>
            </w:pPr>
            <w:r>
              <w:rPr>
                <w:rFonts w:cs="SandayaBOI;Times New Roman" w:ascii="SandayaBOI;Times New Roman" w:hAnsi="SandayaBOI;Times New Roman"/>
                <w:sz w:val="20"/>
                <w:szCs w:val="20"/>
              </w:rPr>
              <w:t>081-3806199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SandayaBOI;Times New Roman"/>
                <w:sz w:val="20"/>
                <w:szCs w:val="20"/>
              </w:rPr>
            </w:pPr>
            <w:r>
              <w:rPr>
                <w:rFonts w:cs="SandayaBOI;Times New Roman" w:ascii="SandayaBOI;Times New Roman" w:hAnsi="SandayaBOI;Times New Roman"/>
                <w:sz w:val="20"/>
                <w:szCs w:val="20"/>
              </w:rPr>
              <w:t>081-4950895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081-742933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00/-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ඕනැ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ජ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ැංක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ශාඛාව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ගි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ජ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ැංකුව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ෙමටගොඩ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ශඛාව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වි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න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ලස්ථානය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ිණු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071-1001-23320-705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ැර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ෙව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ැංක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දුප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දිරිප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ල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යුතු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,00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ොත්මලේ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බලස්ථාන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ලංවිම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ාවතු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7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2:00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ොත්මලේ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බලස්ථාන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ලංවිම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ාවතු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4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15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නන අංශ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 සංකීර්ණ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C/KOT/BIDS/2019/006</w:t>
            </w:r>
          </w:p>
          <w:p>
            <w:pPr>
              <w:pStyle w:val="HTMLPreformatted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 w:cs="Iskoola Pota"/>
              </w:rPr>
              <w:t>කොත්මලේ</w:t>
            </w:r>
            <w:r>
              <w:rPr>
                <w:rFonts w:ascii="Iskoola Pota" w:hAnsi="Iskoola Pota" w:cs="Iskoola Pota"/>
              </w:rPr>
              <w:t xml:space="preserve">  </w:t>
            </w:r>
            <w:r>
              <w:rPr>
                <w:rFonts w:ascii="Iskoola Pota" w:hAnsi="Iskoola Pota" w:cs="Iskoola Pota"/>
              </w:rPr>
              <w:t>බලාගාරයට</w:t>
            </w:r>
            <w:r>
              <w:rPr>
                <w:rFonts w:ascii="Iskoola Pota" w:hAnsi="Iskoola Pota" w:cs="Iskoola Pota"/>
              </w:rPr>
              <w:t xml:space="preserve"> </w:t>
            </w:r>
            <w:r>
              <w:rPr>
                <w:rFonts w:cs="Iskoola Pota" w:ascii="Iskoola Pota" w:hAnsi="Iskoola Pota"/>
              </w:rPr>
              <w:t>800 kVA, 11/0.4 kV, 50 Hz</w:t>
            </w:r>
            <w:r>
              <w:rPr>
                <w:rFonts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තෙකලා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ියළි</w:t>
            </w:r>
            <w:r>
              <w:rPr>
                <w:rFonts w:cs="Iskoola Pota" w:ascii="Iskoola Pota" w:hAnsi="Iskoola Pota"/>
                <w:lang w:bidi="si-LK"/>
              </w:rPr>
              <w:t>(Dry type)</w:t>
            </w:r>
            <w:r>
              <w:rPr>
                <w:rFonts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පරිණාමකයක්</w:t>
            </w:r>
            <w:r>
              <w:rPr>
                <w:rFonts w:ascii="Iskoola Pota" w:hAnsi="Iskoola Pota" w:cs="Iskoola Pota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Cs/>
              </w:rPr>
              <w:t xml:space="preserve"> </w:t>
            </w:r>
            <w:r>
              <w:rPr>
                <w:rFonts w:ascii="Iskoola Pota" w:hAnsi="Iskoola Pota" w:cs="Iskoola Pota"/>
              </w:rPr>
              <w:t>සැලසුම්</w:t>
            </w:r>
            <w:r>
              <w:rPr/>
              <w:t xml:space="preserve"> </w:t>
            </w:r>
            <w:r>
              <w:rPr>
                <w:rFonts w:ascii="Iskoola Pota" w:hAnsi="Iskoola Pota" w:cs="Iskoola Pota"/>
              </w:rPr>
              <w:t>කිරීම</w:t>
            </w:r>
            <w:r>
              <w:rPr/>
              <w:t xml:space="preserve">, </w:t>
            </w:r>
            <w:r>
              <w:rPr>
                <w:rFonts w:ascii="Iskoola Pota" w:hAnsi="Iskoola Pota" w:cs="Iskoola Pota"/>
              </w:rPr>
              <w:t>නිෂ්පාදනය</w:t>
            </w:r>
            <w:r>
              <w:rPr/>
              <w:t xml:space="preserve"> </w:t>
            </w:r>
            <w:r>
              <w:rPr>
                <w:rFonts w:ascii="Iskoola Pota" w:hAnsi="Iskoola Pota" w:cs="Iskoola Pota"/>
              </w:rPr>
              <w:t>කිරීම</w:t>
            </w:r>
            <w:r>
              <w:rPr/>
              <w:t xml:space="preserve">, </w:t>
            </w:r>
            <w:r>
              <w:rPr>
                <w:rFonts w:ascii="Iskoola Pota" w:hAnsi="Iskoola Pota" w:cs="Iskoola Pota"/>
              </w:rPr>
              <w:t>කර්මාන්තශාලා</w:t>
            </w:r>
            <w:r>
              <w:rPr/>
              <w:t xml:space="preserve"> </w:t>
            </w:r>
            <w:r>
              <w:rPr>
                <w:rFonts w:ascii="Iskoola Pota" w:hAnsi="Iskoola Pota" w:cs="Iskoola Pota"/>
              </w:rPr>
              <w:t>පරීක්ෂණ</w:t>
            </w:r>
            <w:r>
              <w:rPr>
                <w:rFonts w:eastAsia="Courier New"/>
                <w:b/>
                <w:b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lang w:bidi="si-LK"/>
              </w:rPr>
              <w:t>හා</w:t>
            </w:r>
            <w:r>
              <w:rPr>
                <w:rFonts w:eastAsia="Courier New"/>
                <w:b/>
                <w:b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lang w:bidi="si-LK"/>
              </w:rPr>
              <w:t>ගෙනවිත්</w:t>
            </w:r>
            <w:r>
              <w:rPr>
                <w:rFonts w:eastAsia="Courier New"/>
                <w:b/>
                <w:b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lang w:bidi="si-LK"/>
              </w:rPr>
              <w:t>භාර</w:t>
            </w:r>
            <w:r>
              <w:rPr>
                <w:rFonts w:eastAsia="Courier New"/>
                <w:b/>
                <w:b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lang w:bidi="si-LK"/>
              </w:rPr>
              <w:t>දී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8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2:00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ංකිර්ණ ප්‍රසම්පාද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සාමාන්‍යාධිකාරී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, (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සං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),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අංක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40/20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අම්පිටිය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cs="SandayaBOI;Times New Roman" w:ascii="SandayaBOI;Times New Roman" w:hAnsi="SandayaBOI;Times New Roman"/>
                <w:sz w:val="20"/>
                <w:szCs w:val="20"/>
              </w:rPr>
              <w:t>081-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2224568</w:t>
            </w:r>
            <w:r>
              <w:rPr>
                <w:rFonts w:cs="SandayaBOI;Times New Roman" w:ascii="SandayaBOI;Times New Roman" w:hAnsi="SandayaBOI;Times New Roman"/>
                <w:sz w:val="20"/>
                <w:szCs w:val="20"/>
              </w:rPr>
              <w:t xml:space="preserve">                                       081-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4950687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081-2232802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00/- 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6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,00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සාමාන්‍යාධිකාරී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, (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සං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),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අංක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40/20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අම්පිටිය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8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2:00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සාමාන්‍යාධිකාරී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, (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සං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),</w:t>
            </w:r>
          </w:p>
          <w:p>
            <w:pPr>
              <w:pStyle w:val="Normal"/>
              <w:jc w:val="center"/>
              <w:rPr>
                <w:rFonts w:ascii="SandayaBOI;Times New Roman" w:hAnsi="SandayaBOI;Times New Roman" w:cs="Iskoola Pota"/>
                <w:sz w:val="20"/>
                <w:szCs w:val="20"/>
                <w:lang w:bidi="si-LK"/>
              </w:rPr>
            </w:pP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අංක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40/20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අම්පිටිය</w:t>
            </w:r>
            <w:r>
              <w:rPr>
                <w:rFonts w:ascii="SandayaBOI;Times New Roman" w:hAnsi="SandayaBOI;Times New Roman" w:eastAsia="SandayaBOI;Times New Roman" w:cs="SandayaBOI;Times New Roman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SandayaBOI;Times New Roman" w:hAnsi="SandayaBOI;Times New Roman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SandayaBOI;Times New Roman" w:hAnsi="SandayaBOI;Times New Roman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I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5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27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1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DGM(CC)/EE(MM)/PPC/2019/081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Supply &amp; Delivery of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Brass Wiping Cones (Wiping Glands) Requirement  for 11kV Switchgears</w:t>
            </w:r>
          </w:p>
          <w:p>
            <w:pPr>
              <w:pStyle w:val="Normal"/>
              <w:jc w:val="center"/>
              <w:rPr>
                <w:rFonts w:ascii="Arial Narrow" w:hAnsi="Arial Narrow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–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200 No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ූ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යෝජ්‍යසාමාන්‍යාධිකාර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වනමහ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ෂ්මන්ගොඩනැගිල්ල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40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මෙල්මාවත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3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ගින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ටපෙර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11-257592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1-25759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හෝබැංකු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යෝජ්‍යසාමාන්‍යාධිකාර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වනමහ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ෂ්මන්ගොඩනැගිල්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34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ඒදමෙල්මාවත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</w:t>
            </w:r>
            <w:r>
              <w:rPr>
                <w:rFonts w:cs="Iskoola Pota" w:ascii="Iskoola Pota" w:hAnsi="Iskoola Pota"/>
                <w:sz w:val="20"/>
                <w:szCs w:val="20"/>
              </w:rPr>
              <w:t>03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ිතබාඇතිලංසුපෙට්ටි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මුළුකාමර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යෝජ්‍යසාමාන්‍යාධිකාර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401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1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DGM(CC)/EE(MM)/PPC/2019/116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Supply &amp;Delivery of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Foot Operated Hydraulic Cable Spiker Units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  <w:t>- 02 Nos.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ලංසු අවසන් වීමට පෙර සාකච්ජාව සදහා පැමීණිය යුතු දිනය 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2019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ජුනි මස 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25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වන දින පෙ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10.00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ට නියෝජ්‍ය සාමාන්‍යාධිකාරි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සිව් වන මහල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ලක්ෂ්මන් ගොඩනැගිල්ල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, 340,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ද මෙල් මාවත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03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දී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ූ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5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හෝබැංකු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27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1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GM(CC)/CE(C&amp;CS)/PPC/2019/1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ply &amp; Delivery 02 Nos. of Digital Clamp Meters for Routine Meter Testing work of HT Bulk Consumers in Colombo City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 හෝ බැංකු 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36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1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GM(CC)/CE(C&amp;CS)/PPC/2019/0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ply, Delivery, Installation &amp; Commissioning of Water Sprinkler Fire Protection System for Transformers at SUB “ J” &amp; “ D “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ලංසුඅවසන්වීමටපෙරසාකච්ජාවසදහාපැමීණියයුතුදිනය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ජුලි මස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වනදිනපෙ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.10.00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ටප්‍රධාන ඉංජිනේරු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නඩත්තු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01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එච් ආර් ජෝතිපාල මාවත කොළඹ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10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ද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වන මහ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ලක්ෂ්මන් ගොඩනැගිල්ල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40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 මෙල් මාවත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ගින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- 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9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ට පෙර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011-257592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1-25759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5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 හෝ බැංකු 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 වන මහ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ෂ්මන් ගොඩනැගිල්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34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 ඒ ද මෙල් මා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ි තබා ඇති ලංසු පෙට්ටි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මුළු කාම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88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අංශය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/CE(COM)/ICB/2019/08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ත්‍රී රෝද  රථ </w:t>
            </w:r>
            <w:r>
              <w:rPr>
                <w:rFonts w:cs="Iskoola Pota" w:ascii="Iskoola Pota" w:hAnsi="Iskoola Pota"/>
                <w:sz w:val="20"/>
                <w:szCs w:val="20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</w:rPr>
              <w:t>1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් සපයා ප්‍රවාහනය කිරීම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9-07-3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</w:rPr>
              <w:t>.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ළාත් මිළදී ගැනීම් කමිටුව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ාඛා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ඒකක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ව නගර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රත්නපු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</w:rPr>
              <w:t>1</w:t>
            </w:r>
            <w:r>
              <w:rPr>
                <w:rFonts w:cs="Iskoola Pota" w:ascii="Iskoola Pota" w:hAnsi="Iskoola Pota"/>
                <w:sz w:val="20"/>
                <w:szCs w:val="20"/>
              </w:rPr>
              <w:t>,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1</w:t>
            </w:r>
            <w:r>
              <w:rPr>
                <w:rFonts w:cs="Iskoola Pota" w:ascii="Iskoola Pota" w:hAnsi="Iskoola Pota"/>
                <w:sz w:val="20"/>
                <w:szCs w:val="20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</w:rPr>
              <w:t>,000.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ාඛා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ඒකක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ව නගර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රත්නපුර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ාඛා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ඒකක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ව නගර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රත්නපුර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>I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27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ී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පද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- </w:t>
            </w:r>
            <w:r>
              <w:rPr>
                <w:rFonts w:cs="Iskoola Pota" w:ascii="Iskoola Pota" w:hAnsi="Iskoola Pota"/>
                <w:sz w:val="20"/>
                <w:szCs w:val="20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බ්පීඑස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>1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ීපීස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2019/55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ඇදුම් දඬු අඬු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1.5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ටොන්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cs="Iskoola Pota" w:ascii="Iskoola Pota" w:hAnsi="Iskoola Pota"/>
                <w:sz w:val="20"/>
                <w:szCs w:val="20"/>
              </w:rPr>
              <w:t>Draw Vice 1.5 Ton)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උපකරණ සපයා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ෙනවිත් භාරදීම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10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ක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9.07.11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ප්‍රසම්පාදන කමි‍ටුව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ී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ස්නාහිර පළාත දකුණ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1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608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ාලු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ත්මලාන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011-2638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1,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6,000.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ී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ස්නාහිර පළාත දකුණ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1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608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ාලු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ත්මලාන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ී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ස්නාහිර පළාත දකුණ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1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608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ාලු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ත්මලාන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ascii="FMAbabld;Courier New" w:hAnsi="FMAbabld;Courier New" w:cs="Iskoola Pota"/>
                <w:b/>
                <w:b/>
                <w:bCs/>
                <w:lang w:bidi="si-LK"/>
              </w:rPr>
              <w:t>ඉදිකිරීම්</w:t>
            </w:r>
          </w:p>
        </w:tc>
      </w:tr>
      <w:tr>
        <w:trPr>
          <w:trHeight w:val="1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N/NCB/2019/12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>(</w:t>
            </w: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 xml:space="preserve">KIOSK) </w:t>
            </w:r>
            <w:r>
              <w:rPr>
                <w:rFonts w:ascii="Iskoola Pota" w:hAnsi="Iskoola Pota" w:cs="Iskoola Pota"/>
                <w:b/>
                <w:b/>
                <w:sz w:val="20"/>
                <w:sz w:val="20"/>
                <w:szCs w:val="20"/>
                <w:lang w:bidi="si-LK"/>
              </w:rPr>
              <w:t xml:space="preserve">ස්වයංක්‍රීය බිල්පත් ගෙවිමේ යන්ත්‍රයට හා ආරක්ෂක මුරකුටිය සදහා කාමරයක් ඉදිකිරීම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 විදුලි ඉංජිනේරු කාර්යාල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- </w:t>
            </w: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ේයන්ගො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019-07-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17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 xml:space="preserve">00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සපයා ගැනීමේ 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011-291107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,000.0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011-291107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011-291107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-Manel-bold" w:hAnsi="SA-Manel-bold" w:cs="SA-Manel-bold"/>
                <w:sz w:val="20"/>
                <w:szCs w:val="20"/>
              </w:rPr>
            </w:pPr>
            <w:r>
              <w:rPr>
                <w:rFonts w:cs="SA-Manel-bold" w:ascii="SA-Manel-bold" w:hAnsi="SA-Manel-bold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sz w:val="20"/>
                <w:szCs w:val="20"/>
                <w:lang w:bidi="si-LK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269" w:hRule="atLeast"/>
        </w:trPr>
        <w:tc>
          <w:tcPr>
            <w:tcW w:w="1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FMAbabld;Courier New" w:hAnsi="FMAbabld;Courier New" w:cs="Iskoola Pota"/>
                <w:b/>
                <w:b/>
                <w:lang w:bidi="si-LK"/>
              </w:rPr>
              <w:t>සේවා</w:t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ජනන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 සංක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්ණ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fldChar w:fldCharType="begin"/>
            </w:r>
            <w:r>
              <w:rPr>
                <w:sz w:val="20"/>
                <w:szCs w:val="20"/>
                <w:rFonts w:cs="Iskoola Pota" w:ascii="Iskoola Pota" w:hAnsi="Iskoola Pota"/>
                <w:lang w:bidi="si-LK"/>
              </w:rPr>
              <w:instrText xml:space="preserve"> MERGEFIELD Bid_Number </w:instrText>
            </w:r>
            <w:r>
              <w:rPr>
                <w:sz w:val="20"/>
                <w:szCs w:val="20"/>
                <w:rFonts w:cs="Iskoola Pota" w:ascii="Iskoola Pota" w:hAnsi="Iskoola Pota"/>
                <w:lang w:bidi="si-LK"/>
              </w:rPr>
              <w:fldChar w:fldCharType="separate"/>
            </w:r>
            <w:r>
              <w:rPr>
                <w:sz w:val="20"/>
                <w:szCs w:val="20"/>
                <w:rFonts w:cs="Iskoola Pota" w:ascii="Iskoola Pota" w:hAnsi="Iskoola Pota"/>
                <w:lang w:bidi="si-LK"/>
              </w:rPr>
              <w:t>MC/RND/PT/2019/</w:t>
            </w:r>
            <w:r>
              <w:rPr>
                <w:sz w:val="20"/>
                <w:szCs w:val="20"/>
                <w:rFonts w:cs="Iskoola Pota" w:ascii="Iskoola Pota" w:hAnsi="Iskoola Pota"/>
                <w:lang w:bidi="si-LK"/>
              </w:rPr>
              <w:fldChar w:fldCharType="end"/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න්දෙනිගලබලාගාරයටටො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බලයෙන්ක්‍රියාත්මකවනඅඬුඑසවුම්යන්ත්‍රයක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(Electric Fork  Lift 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ගැනී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-07-03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14:00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ැය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මහවැලි සංකීර්ණ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්‍රසම්පාන කමිටු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 සංකීර්ණ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1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 සංකීර්ණ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ැ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42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ම්පිටිය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රකථන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 081-2224568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2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ජන බැංකුව දෙමටගොඩ ශාඛාවේ ඇති 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නන මුලස්ථාන</w:t>
            </w:r>
          </w:p>
          <w:p>
            <w:pPr>
              <w:pStyle w:val="Normal"/>
              <w:spacing w:lineRule="auto" w:line="312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ිණුම් අං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71-1-001-2-3320705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ිණුමට බැර කර ලදුපත ඉදිරිපත් කළ යුතු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 සංකීර්ණ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ැ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42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ම්පිටිය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රකථන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 081-2224568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වැලි සංකීර්ණ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ැ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42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ම්පිටිය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රකථන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 081-2224568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13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නන අංශ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ලක්ෂපාන</w:t>
            </w:r>
            <w:r>
              <w:rPr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සංකීර්ණය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</w:rPr>
              <w:t>DGM/LC/Civil/Ten 2019 - 04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‍ෂපාන සංකීර්ණය සඳහා සනීපාරක්‍ෂක හා උද්‍යාන අලංකරණකම්කරු සේවාව සැපයී‍මේ කොන්ත්‍රාත්තු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2019/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9/0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1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14.00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ැය 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කනිෂ්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සපයාගැනීම්</w:t>
            </w:r>
            <w:r>
              <w:rPr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jc w:val="center"/>
              <w:rPr>
                <w:rFonts w:ascii="FMAbabld;Courier New" w:hAnsi="FMAbabld;Courier New" w:cs="FMAbabld;Courier New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ලක්ෂපාන</w:t>
            </w:r>
            <w:r>
              <w:rPr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සංකීර්ණය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0"/>
                <w:sz w:val="20"/>
                <w:szCs w:val="20"/>
                <w:lang w:bidi="si-LK"/>
              </w:rPr>
              <w:t>නියෝජ්‍ය සාමාන්‍යාධිකාරි කාර්යාලය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0"/>
                <w:sz w:val="20"/>
                <w:szCs w:val="20"/>
                <w:lang w:bidi="si-LK"/>
              </w:rPr>
              <w:t>ලක්ෂපාන සංකීර්ණය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0"/>
                <w:sz w:val="20"/>
                <w:szCs w:val="20"/>
                <w:lang w:bidi="si-LK"/>
              </w:rPr>
              <w:t>ලංකා විදුලි බල මණ්ඩලය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0"/>
                <w:sz w:val="20"/>
                <w:szCs w:val="20"/>
                <w:lang w:bidi="si-LK"/>
              </w:rPr>
              <w:t>ලක්ෂපාන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051-2232085</w:t>
            </w:r>
          </w:p>
          <w:p>
            <w:pPr>
              <w:pStyle w:val="NoSpacing"/>
              <w:jc w:val="center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  <w:t>051-3502387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/>
                <w:b/>
                <w:bCs/>
                <w:color w:val="000000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051-2232211</w:t>
            </w:r>
          </w:p>
          <w:p>
            <w:pPr>
              <w:pStyle w:val="NoSpacing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9/07</w:t>
            </w:r>
            <w:r>
              <w:rPr>
                <w:rFonts w:cs="Iskoola Pota" w:ascii="Iskoola Pota" w:hAnsi="Iskoola Pota"/>
                <w:sz w:val="20"/>
                <w:szCs w:val="20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10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දින ප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</w:rPr>
              <w:t>. 04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දක්වා ටෙන්ඩර් පත් මල දී ගත හැක</w:t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1,000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කමුදල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සාමාන්‍යාධිකාරි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 xml:space="preserve"> ලංකාවිදුලිබලමණ්ඩලයනමින්මහජනබැංකුවේගිණූම්අංක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: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 xml:space="preserve"> 071100123320705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ෝලංවිමමුදල්කවුන්ටරයකටගෙවාලදුපතඉදිරිපත්කළයුතු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>279,000/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නියෝජ්‍ය සාමාන්‍යාධිකාරිකාර්යාලය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ලක්ෂපාන සංකීර්ණය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ලංකා විදුලි බල මණ්ඩලය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FMAbabld;Courier New" w:hAnsi="FMAbabld;Courier New" w:cs="FMAbabld;Courier New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ලක්ෂපාන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නියෝජ්‍ය සාමාන්‍යාධිකාරි කාර්යාලය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ලක්ෂපාන සංකීර්ණය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ලංකා විදුලි බල මණ්ඩලය</w:t>
            </w:r>
            <w:r>
              <w:rPr>
                <w:rFonts w:cs="Iskoola Pota" w:ascii="Iskoola Pota" w:hAnsi="Iskoola Pota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FMAbabld;Courier New" w:hAnsi="FMAbabld;Courier New" w:cs="FMAbabld;Courier New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ලක්ෂපාන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ලංවිම</w:t>
            </w:r>
            <w:r>
              <w:rPr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වෙබ්</w:t>
            </w:r>
            <w:r>
              <w:rPr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අඩවියෙන්</w:t>
            </w:r>
            <w:r>
              <w:rPr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ලබාගත</w:t>
            </w:r>
            <w:r>
              <w:rPr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color w:val="000000"/>
                <w:sz w:val="20"/>
                <w:sz w:val="20"/>
                <w:szCs w:val="20"/>
                <w:lang w:bidi="si-LK"/>
              </w:rPr>
              <w:t>හැක</w:t>
            </w:r>
            <w:r>
              <w:rPr>
                <w:rFonts w:cs="Iskoola Pota"/>
                <w:color w:val="000000"/>
                <w:sz w:val="20"/>
                <w:szCs w:val="20"/>
                <w:lang w:bidi="si-LK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Calibri" w:hAnsi="Calibri" w:cs="Iskoola Pota"/>
                <w:sz w:val="20"/>
                <w:szCs w:val="20"/>
                <w:lang w:bidi="si-LK"/>
              </w:rPr>
            </w:pPr>
            <w:r>
              <w:rPr>
                <w:rFonts w:cs="Iskoola Pota" w:ascii="Calibri" w:hAnsi="Calibri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GM(CC)/CE(C&amp;CS)/PPC/2019/09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abilitation of Substation 1360, Galle Face Centre Road, Colombo-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සුඅවසන්වීමටපෙරසාකච්ජාවසදහාපැමීණියයුතුදින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ජුලි මස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නදින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ටනියෝජ්‍ය සාමාන්‍යාධිකාරී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04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න මහළ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‍ෂ්මන් ගොඩනැගිල්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34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ෙල් මා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වන මහ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ලක්ෂ්මන් ගොඩනැගිල්ල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40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 මෙල් මාවත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ගින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- 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9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ට පෙර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011-257592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1-25759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 හෝ බැංකු 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 වන මහ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ෂ්මන් ගොඩනැගිල්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34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 ඒ ද මෙල් මා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ි තබා ඇති ලංසු පෙට්ටි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මුළු කාම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GM(CC)/CE(C&amp;CS)/PPC/2019/10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intenance of SCADA Hardware &amp; Operating Systems from 24-06-2019 to 23-06-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වන මහල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ලක්ෂ්මන් ගොඩනැගිල්ල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40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 මෙල් මාවත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ගින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- 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9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ට පෙර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011-257592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1-257593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80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 හෝ බැංකු 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් වන මහ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ක්ෂ්මන් ගොඩනැගිල්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34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ආර් ඒ ද මෙල් මා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ොළඹ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ි තබා ඇති ලංසු පෙට්ටි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මුළු කාම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GM(CC)/CE(C&amp;CS)/PPC/2019/1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නියෝජ්‍ය සාමන්‍යාධිකාරි කොළඹ නගරයට අනියුක්ක 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උතු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්‍රාදේශිය කාර්යාලය සදහා  කුළි වැන් රථයක් ලබා ගැනිම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ළි වැ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I/IV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් සදහ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ක් වැන් රථයක් සදහා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 හෝ බැංකු 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color w:val="000000"/>
                <w:sz w:val="2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ෙදාහැරිම් අංශ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ළඹ නගර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GM(CC)/CE(C&amp;CS)/PPC/2019/12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නියෝජ්‍ය සාමන්‍යාධිකාරි කොළඹ නගරයට අනියුක්ක ප්‍රධාන ඉංජිනේරු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කොළඹ බටහිර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ප්‍රාදේශිය කාර්යාලය සදහා  කුළි කෘකැබ් රථයක් ලබා ගැනිම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කුළි වාහන 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I</w:t>
            </w:r>
            <w:r>
              <w:rPr>
                <w:rFonts w:cs="Latha;Arial" w:ascii="Iskoola Pota" w:hAnsi="Iskoola Pota"/>
                <w:bCs/>
                <w:sz w:val="20"/>
                <w:szCs w:val="20"/>
                <w:lang w:bidi="ta-IN"/>
              </w:rPr>
              <w:t>II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/IV)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1</w:t>
            </w:r>
            <w:r>
              <w:rPr>
                <w:rFonts w:ascii="Iskoola Pota" w:hAnsi="Iskoola Pota" w:cs="Iskoola Pota"/>
                <w:bCs/>
                <w:sz w:val="20"/>
                <w:sz w:val="20"/>
                <w:szCs w:val="20"/>
                <w:lang w:bidi="si-LK"/>
              </w:rPr>
              <w:t>ක් සදහා</w:t>
            </w: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ු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එක්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ෘකැබ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රථයක් සදහා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,000.0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ුදලින් හෝ බැංකු අණකරයක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ඟින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ැනී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ඒකකයට අයත් විදුලි අධිකාරී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ඬුවස්නුවර හා වාරියපො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ඡන්ද කොට්ඨාස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රම්මල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ස්සැද්දුම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ියාපිටි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37 – 2281892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මාන්‍යා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රම්මල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ස්සැද්දුම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ියාපිටි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මාන්‍යා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රම්මල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ස්සැද්දුම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ියාපිටි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19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2019/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4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ැනී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කකය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ෙන්නප්පු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ත්තන්ඩිය හා කටුගම්ප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ඡන්ද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ට්ඨාස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0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5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විල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1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5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6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ියාපිටි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2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6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තැනී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කකය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රුණෑගල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ොඩම්ගස්ලන්ද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ඡන්ද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ොට්ඨාස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3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68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ුත්තල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-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I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4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6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 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රියපො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- </w:t>
            </w:r>
            <w:r>
              <w:rPr>
                <w:rFonts w:cs="Iskoola Pota" w:ascii="Iskoola Pota" w:hAnsi="Iskoola Pota"/>
                <w:sz w:val="20"/>
                <w:szCs w:val="20"/>
              </w:rPr>
              <w:t>I</w:t>
            </w: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>I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5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රම්ම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ාරිභෝගික සේවා මධ්‍යස්ථාන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6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2019/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රම්ම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7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යඹ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න්ඩබ්ප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ීඊඊසීඑම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2019/172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ඩත්ත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කකයට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ය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ධිකාර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ල්මුරු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ැඩ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ණ්ඩාය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ෲ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ැබ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ජුල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28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FMAbabld;Courier New" w:hAnsi="FMAbabld;Courier New"/>
                <w:sz w:val="20"/>
                <w:szCs w:val="20"/>
                <w:lang w:bidi="si-LK"/>
              </w:rPr>
            </w:pPr>
            <w:r>
              <w:rPr>
                <w:rFonts w:eastAsia="FMAbabld;Courier New" w:cs="FMAbabld;Courier New" w:ascii="FMAbabld;Courier New" w:hAnsi="FMAbabld;Courier New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උ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මැ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එන්සීපී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ීඕඑම්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ී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1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එච්වී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2019/31</w:t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අනුරාධපුර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යටතේ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නඩත්තු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ගේ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රාජකාරී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ටයුත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02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ාල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ීමාවකට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ාර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2019.07.04</w:t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0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නියෝජ්‍ය සාමාන්‍යාධිකාරි කාර්යාලය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 xml:space="preserve">525/26, 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පළමු මහල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සේනානායක මාවත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අනුරාධපුර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: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: 025-222255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10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නියෝජ්‍ය සාමාන්‍යාධිකාරි කාර්යාලය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 xml:space="preserve">525/26, 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පළමු මහල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සේනානායක මාවත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අනුරාධපුර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: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: 025-222255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නියෝජ්‍ය සාමාන්‍යාධිකාරි කාර්යාලය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ඩී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එස්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සේනානායක මාවත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b/>
                <w:b/>
                <w:color w:val="000000"/>
                <w:sz w:val="20"/>
                <w:sz w:val="20"/>
                <w:szCs w:val="20"/>
                <w:lang w:bidi="si-LK"/>
              </w:rPr>
              <w:t>අනුරාධපුර</w:t>
            </w: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අදාළ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නැ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Iskoola Pota"/>
                <w:sz w:val="20"/>
                <w:szCs w:val="20"/>
                <w:lang w:bidi="si-LK"/>
              </w:rPr>
            </w:pPr>
            <w:hyperlink r:id="rId29">
              <w:r>
                <w:rPr>
                  <w:rStyle w:val="InternetLink"/>
                  <w:rFonts w:cs="Iskoola Pota" w:ascii="Arial Narrow" w:hAnsi="Arial Narrow"/>
                  <w:bCs/>
                  <w:sz w:val="20"/>
                  <w:szCs w:val="20"/>
                  <w:lang w:bidi="si-LK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</w:t>
            </w:r>
          </w:p>
          <w:p>
            <w:pPr>
              <w:pStyle w:val="Normal"/>
              <w:jc w:val="center"/>
              <w:rPr>
                <w:rFonts w:ascii="FMAbabld;Courier New" w:hAnsi="FMAbabld;Courier New"/>
                <w:sz w:val="20"/>
                <w:szCs w:val="20"/>
                <w:lang w:bidi="si-LK"/>
              </w:rPr>
            </w:pPr>
            <w:r>
              <w:rPr>
                <w:rFonts w:eastAsia="FMAbabld;Courier New" w:cs="FMAbabld;Courier New" w:ascii="FMAbabld;Courier New" w:hAnsi="FMAbabld;Courier New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උ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මැ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ඩීජීඑම්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එන්සීපී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ීඕඑම්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ී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1/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එච්වී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/2019/32</w:t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මින්නේරිය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යටතේ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(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නඩත්තු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ගේ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රාජකාරී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ටයුතු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02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ාල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ීමාවකට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ාර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රථයක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2019.07.04</w:t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.0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sz w:val="20"/>
                <w:szCs w:val="20"/>
                <w:lang w:bidi="si-LK"/>
              </w:rPr>
              <w:t>10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අදාළ</w:t>
            </w:r>
            <w:r>
              <w:rPr>
                <w:rFonts w:ascii="FMAbabld;Courier New" w:hAnsi="FMAbabld;Courier New" w:eastAsia="FMAbabld;Courier New" w:cs="FMAbabld;Courier Ne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FMAbabld;Courier New" w:hAnsi="FMAbabld;Courier New" w:cs="Iskoola Pota"/>
                <w:sz w:val="20"/>
                <w:sz w:val="20"/>
                <w:szCs w:val="20"/>
                <w:lang w:bidi="si-LK"/>
              </w:rPr>
              <w:t>නැ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hyperlink r:id="rId30">
              <w:r>
                <w:rPr>
                  <w:rStyle w:val="InternetLink"/>
                  <w:rFonts w:cs="Iskoola Pota" w:ascii="Arial Narrow" w:hAnsi="Arial Narrow"/>
                  <w:bCs/>
                  <w:sz w:val="20"/>
                  <w:szCs w:val="20"/>
                  <w:lang w:bidi="si-LK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2 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මධ්‍යම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si-L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CP/CE(COM)/PPC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2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ාවනැල්ල ප්‍රාදේශිය විදුලි ඉංජිනේරු ඒකකයට අයත් මාවනැල්ල ප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සඳහා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ුලී පදනම මත වසර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 කාලයකට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ෲ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කැබ්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  ලබා 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19-07-10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sz w:val="20"/>
                <w:szCs w:val="20"/>
                <w:lang w:bidi="si-LK"/>
              </w:rPr>
              <w:t>2.00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ළාත්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සම්පාද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4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ස්ගිරිය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 081-2234324</w:t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81-4472724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0/=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6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000/=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4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ස්ගිරිය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කා විදුලිබල මණ්ඩ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අංක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4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ස්ගිරිය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හනුව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දාල නැ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31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2 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මධ්‍යම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si-L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CP/CE(COM)/PPC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47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්‍රධාන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ීම් නඩත්ත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ඒකකය 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සඳහා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ුලී පදනම මත වසර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2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ක කාලයකට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වෑන්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රථයක්  ලබා 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19-07-10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sz w:val="20"/>
                <w:szCs w:val="20"/>
                <w:lang w:bidi="si-LK"/>
              </w:rPr>
              <w:t>2.00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ළාත්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සම්පාද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0/=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6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000/=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දාල නැ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hyperlink r:id="rId32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2 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මධ්‍යම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bidi="si-L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</w:rPr>
              <w:t>CP/CE(COM)/PPC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4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ෑගල්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ාදේශී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ළ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ිවස</w:t>
            </w:r>
            <w:r>
              <w:rPr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ුළී</w:t>
            </w:r>
            <w:r>
              <w:rPr>
                <w:rFonts w:cs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බදු</w:t>
            </w:r>
            <w:r>
              <w:rPr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දනම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මත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ත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ඳහන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සුක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ිතව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ාලයකට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ොඩනැගිල්ල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ලබ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ෑගල්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ගර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ුළ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ෝ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ඒ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වට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ිහිට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බි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ුතුය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මාණවත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ීඩනය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ටතේ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වස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ුර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ඛණ්ඩ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ැපයුම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බීම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බඩ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ර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බ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ැනීමේ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සුකම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ොඩනැගිල්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ර්ග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ඩි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2000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මණ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ුතුය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ඩි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10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මණ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ළ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ූ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ටුපාර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බි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ුතුවීම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එ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ාහනයක්වත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වත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ැබීමට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මාණවත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ඩකඩ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බි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යුතුය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ඩම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ට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ක්ෂිත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ාප්පය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හ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ක්ෂිත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ේට්ටුවක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තිබීම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දුලිය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ලනල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දුරකථන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හසුක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හිත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ීම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2019-07-10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ි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sz w:val="20"/>
                <w:szCs w:val="20"/>
                <w:lang w:bidi="si-LK"/>
              </w:rPr>
              <w:t>2.00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ළාත්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සම්පාද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තමා විසින් සකස් කරගත් අයදුම්පතක බලාපොරොත්තු වන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ාසික කුළි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සහ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ඉඩමේ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ියලු විස්තර සඳහන් කර එවන්න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5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 2222466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අදාල නැ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Latha;Arial"/>
                <w:sz w:val="20"/>
                <w:szCs w:val="20"/>
                <w:lang w:bidi="ta-IN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WPN/NCB/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V</w:t>
            </w:r>
            <w:r>
              <w:rPr>
                <w:rFonts w:cs="Iskoola Pota" w:ascii="Iskoola Pota" w:hAnsi="Iskoola Pota"/>
                <w:sz w:val="20"/>
                <w:szCs w:val="20"/>
              </w:rPr>
              <w:t>-V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25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/2019/131             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තෙත් බදු කුලී පදනම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 වෑන් 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ලබා 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විදුලිය සිදලීමේ ඒකකය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ේයන්ගො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019-07-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 xml:space="preserve">00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සපයා ගැනීමේ 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011-291107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</w:t>
            </w:r>
            <w:r>
              <w:rPr>
                <w:rFonts w:cs="Iskoola Pota" w:ascii="Iskoola Pota" w:hAnsi="Iskoola Pota"/>
                <w:sz w:val="20"/>
                <w:szCs w:val="20"/>
              </w:rPr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011-291107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7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011-291107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-Manel-bold" w:hAnsi="SA-Manel-bold" w:cs="SA-Manel-bold"/>
                <w:sz w:val="20"/>
                <w:szCs w:val="20"/>
              </w:rPr>
            </w:pPr>
            <w:r>
              <w:rPr>
                <w:rFonts w:cs="SA-Manel-bold" w:ascii="SA-Manel-bold" w:hAnsi="SA-Manel-bold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PN/T/2018/07</w:t>
            </w:r>
          </w:p>
          <w:p>
            <w:pPr>
              <w:pStyle w:val="Normal"/>
              <w:jc w:val="center"/>
              <w:rPr>
                <w:rFonts w:ascii="Calibri" w:hAnsi="Calibri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සාමාන්‍යාධිකාරි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Calibri" w:hAnsi="Calibri"/>
                <w:color w:val="000000"/>
                <w:sz w:val="20"/>
                <w:szCs w:val="20"/>
                <w:lang w:bidi="si-LK"/>
              </w:rPr>
              <w:t>(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බස්නාහිර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පළා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Calibri" w:hAnsi="Calibri"/>
                <w:color w:val="000000"/>
                <w:sz w:val="20"/>
                <w:szCs w:val="20"/>
                <w:lang w:bidi="si-LK"/>
              </w:rPr>
              <w:t xml:space="preserve">-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උතුර</w:t>
            </w:r>
            <w:r>
              <w:rPr>
                <w:rFonts w:cs="Iskoola Pota" w:ascii="Calibri" w:hAnsi="Calibri"/>
                <w:color w:val="000000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මීගමුව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කාර්යාලයේ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මිනුවන්ගො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පාරිභෝගික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සේවා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මධ්‍යස්ථාන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ඉඩමක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මිලද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වෙනුවෙන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මිල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ගණන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Calibri" w:hAnsi="Calibri" w:cs="Iskoola Pota"/>
                <w:color w:val="000000"/>
                <w:sz w:val="20"/>
                <w:sz w:val="20"/>
                <w:szCs w:val="20"/>
                <w:lang w:bidi="si-LK"/>
              </w:rPr>
              <w:t>කැඳවීම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019-07-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 xml:space="preserve">00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සපයා ගැනීම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</w:t>
            </w:r>
            <w:r>
              <w:rPr>
                <w:rFonts w:cs="Iskoola Pota" w:ascii="Iskoola Pota" w:hAnsi="Iskoola Pota"/>
                <w:sz w:val="20"/>
                <w:szCs w:val="20"/>
              </w:rPr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50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-Manel-bold" w:hAnsi="SA-Manel-bold" w:cs="SA-Manel-bold"/>
                <w:sz w:val="20"/>
                <w:szCs w:val="20"/>
              </w:rPr>
            </w:pPr>
            <w:r>
              <w:rPr>
                <w:rFonts w:cs="SA-Manel-bold" w:ascii="SA-Manel-bold" w:hAnsi="SA-Manel-bold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N/NCB/G-V52/2019/8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තෙත් බදු කුලී පදනම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ත වෑන් රථයක්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ලබා 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ධාන විදුලි ඉංජිනේරු කාර්යාල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-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ගම්ප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019-07-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 xml:space="preserve">00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සපයා ගැනීම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</w:t>
            </w:r>
            <w:r>
              <w:rPr>
                <w:rFonts w:cs="Iskoola Pota" w:ascii="Iskoola Pota" w:hAnsi="Iskoola Pota"/>
                <w:sz w:val="20"/>
                <w:szCs w:val="20"/>
              </w:rPr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-Manel-bold" w:hAnsi="SA-Manel-bold" w:cs="SA-Manel-bold"/>
                <w:sz w:val="20"/>
                <w:szCs w:val="20"/>
              </w:rPr>
            </w:pPr>
            <w:r>
              <w:rPr>
                <w:rFonts w:cs="SA-Manel-bold" w:ascii="SA-Manel-bold" w:hAnsi="SA-Manel-bold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WPN/KEL/CE/TC01/2019/04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මාවරමංඩිය විදුලි අධිකාරී නිල නිවස සඳහා වසර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ලයකට  බදු කුලී පදනම මත ගොඩනැගිල්ලක් ලබා ගැනී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ැලණිය ප්‍රාදේශිය විදුලි ඉංජිනේරු බල ප්‍රදේශය තුල පිහිටි ගොඩනැගිල්ලක් විය යුතු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019-07-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 xml:space="preserve">00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සපයා ගැනීම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ාදේශිය විදුලි ඉංජිනේරු 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191/1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ලදොලවත්ත 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ඩ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112 92588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01129258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</w:t>
            </w:r>
            <w:r>
              <w:rPr>
                <w:rFonts w:cs="Iskoola Pota" w:ascii="Iskoola Pota" w:hAnsi="Iskoola Pota"/>
                <w:sz w:val="20"/>
                <w:szCs w:val="20"/>
              </w:rPr>
              <w:t>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ාදේශිය විදුලි ඉංජිනේරු 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191/1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ලදොලවත්ත 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ඩ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112 92588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011292588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ාදේශිය විදුලි ඉංජිනේරු 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191/1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ලදොලවත්ත 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ඩ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112 92588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01129258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-Manel-bold" w:hAnsi="SA-Manel-bold" w:cs="SA-Manel-bold"/>
                <w:sz w:val="20"/>
                <w:szCs w:val="20"/>
                <w:lang w:bidi="si-LK"/>
              </w:rPr>
            </w:pPr>
            <w:r>
              <w:rPr>
                <w:rFonts w:cs="SA-Manel-bold" w:ascii="SA-Manel-bold" w:hAnsi="SA-Manel-bold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SA-Manel-bold" w:hAnsi="SA-Manel-bold" w:cs="SA-Manel-bold"/>
                <w:sz w:val="20"/>
                <w:szCs w:val="20"/>
              </w:rPr>
            </w:pPr>
            <w:r>
              <w:rPr>
                <w:rFonts w:cs="SA-Manel-bold" w:ascii="SA-Manel-bold" w:hAnsi="SA-Manel-bold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</w:rPr>
              <w:t>WPN/NCB/SEC-JA/2019/1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ෞද්ගලික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ආරක්ෂක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ේව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cs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/>
                <w:sz w:val="20"/>
                <w:szCs w:val="20"/>
                <w:lang w:bidi="si-LK"/>
              </w:rPr>
              <w:t xml:space="preserve">-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ජාඇ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019-07-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1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 xml:space="preserve">00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සපයා ගැනීම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             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>011-291107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/</w:t>
            </w:r>
            <w:r>
              <w:rPr>
                <w:rFonts w:cs="Iskoola Pota" w:ascii="Iskoola Pota" w:hAnsi="Iskoola Pota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280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ුවර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බත්ගො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-Manel-bold" w:hAnsi="SA-Manel-bold" w:cs="SA-Manel-bold"/>
                <w:sz w:val="20"/>
                <w:szCs w:val="20"/>
                <w:lang w:bidi="si-LK"/>
              </w:rPr>
            </w:pPr>
            <w:r>
              <w:rPr>
                <w:rFonts w:cs="SA-Manel-bold" w:ascii="SA-Manel-bold" w:hAnsi="SA-Manel-bold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SA-Manel-bold" w:hAnsi="SA-Manel-bold" w:cs="SA-Manel-bold"/>
                <w:sz w:val="20"/>
                <w:szCs w:val="20"/>
              </w:rPr>
            </w:pPr>
            <w:r>
              <w:rPr>
                <w:rFonts w:cs="SA-Manel-bold" w:ascii="SA-Manel-bold" w:hAnsi="SA-Manel-bold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පඋ</w:t>
            </w:r>
            <w:r>
              <w:rPr>
                <w:rFonts w:cs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WPN/KEL/TC02/Tender/03/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ැලණිය ප්‍රාදේශීය විදුලි ඉංජිනේරු කාර්යාලයට අයත් දෙල්ගොඩ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ිරිල්ලව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ාවරමංඩිය ප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වල හා ප්‍රාදේශීය නඩත්තු  ඒකක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II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හි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ි අබලි මනු ලංසු මගින් විකිණී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019-07-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2.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  <w:lang w:bidi="si-LK"/>
              </w:rPr>
              <w:t xml:space="preserve">00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  <w:lang w:bidi="si-LK"/>
              </w:rPr>
              <w:t>දක්ව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ළාත් සපයා ගැනීමේ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ාදේශිය විදුලි ඉංජිනේරු 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191/1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ලදොලවත්ත 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ඩ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112 92588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011292588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ාදේශිය විදුලි ඉංජිනේරු 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191/1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ලදොලවත්ත 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ඩ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112 92588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011292588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්‍රාදේශිය විදුලි ඉංජිනේරු කාර්යාලය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191/13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ලදොලවත්ත  පාර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ඩ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0112 92588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ෆැක්ස්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:01129258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-Manel-bold" w:hAnsi="SA-Manel-bold" w:cs="SA-Manel-bold"/>
                <w:sz w:val="20"/>
                <w:szCs w:val="20"/>
              </w:rPr>
            </w:pPr>
            <w:r>
              <w:rPr>
                <w:rFonts w:cs="SA-Manel-bold" w:ascii="SA-Manel-bold" w:hAnsi="SA-Manel-bold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jc w:val="center"/>
              <w:rPr>
                <w:rFonts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bCs/>
                <w:sz w:val="20"/>
                <w:szCs w:val="20"/>
                <w:lang w:val="en-GB" w:bidi="si-LK"/>
              </w:rPr>
            </w:pPr>
            <w:r>
              <w:rPr>
                <w:bCs/>
                <w:sz w:val="20"/>
                <w:szCs w:val="20"/>
              </w:rPr>
              <w:t>DGM [E]/QPPC/1</w:t>
            </w:r>
            <w:r>
              <w:rPr>
                <w:bCs/>
                <w:sz w:val="20"/>
                <w:szCs w:val="20"/>
                <w:lang w:bidi="si-LK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rFonts w:cs="Iskoola Pota"/>
                <w:bCs/>
                <w:sz w:val="20"/>
                <w:szCs w:val="20"/>
                <w:lang w:bidi="si-LK"/>
              </w:rPr>
              <w:t>127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val="en-GB"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val="en-GB" w:bidi="si-LK"/>
              </w:rPr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විදුලි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අධිකාරි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>(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පොතුවිල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පාරිභෝගික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මධ්‍යස්ථානය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 xml:space="preserve">)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අම්පාර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ගේ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රාජකාරී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කටයුතු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සඳහා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වෑන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රථයක්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>/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ඩබල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කැබ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රථයක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කුලියට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ලබා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ගැනීම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>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/>
                <w:bCs/>
                <w:sz w:val="20"/>
                <w:szCs w:val="20"/>
                <w:lang w:val="en-GB" w:bidi="si-LK"/>
              </w:rPr>
              <w:t xml:space="preserve">2019.07.03 </w:t>
            </w:r>
            <w:r>
              <w:rPr>
                <w:rFonts w:ascii="Iskoola Pota" w:hAnsi="Iskoola Pota" w:cs="Iskoola Pota"/>
                <w:b/>
                <w:b/>
                <w:sz w:val="20"/>
                <w:sz w:val="20"/>
                <w:szCs w:val="20"/>
                <w:lang w:bidi="si-LK"/>
              </w:rPr>
              <w:t>වන</w:t>
            </w:r>
            <w:r>
              <w:rPr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sz w:val="20"/>
                <w:sz w:val="20"/>
                <w:szCs w:val="20"/>
                <w:lang w:bidi="si-LK"/>
              </w:rPr>
              <w:t>ද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0"/>
                <w:sz w:val="20"/>
                <w:szCs w:val="20"/>
                <w:lang w:bidi="si-LK"/>
              </w:rPr>
              <w:t>පස්වරු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bCs/>
                <w:sz w:val="20"/>
                <w:szCs w:val="20"/>
                <w:lang w:bidi="si-LK"/>
              </w:rPr>
              <w:t>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ප්‍රසම්පාදන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jc w:val="center"/>
              <w:rPr>
                <w:rFonts w:ascii="Mi-Pathum" w:hAnsi="Mi-Pathum" w:cs="Mi-Pathum"/>
                <w:b/>
                <w:b/>
                <w:sz w:val="20"/>
                <w:szCs w:val="20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ප්‍රාදේශීය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ඉංජිනේරු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අම්පාර</w:t>
            </w: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063-2222387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063-2222078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සාමාන්‍යාධිකාරී</w:t>
            </w: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)</w:t>
            </w:r>
          </w:p>
          <w:p>
            <w:pPr>
              <w:pStyle w:val="NoSpacing"/>
              <w:jc w:val="center"/>
              <w:rPr>
                <w:rFonts w:ascii="Mi-Pathum" w:hAnsi="Mi-Pathum" w:cs="Iskoola Pota"/>
                <w:sz w:val="20"/>
                <w:szCs w:val="20"/>
              </w:rPr>
            </w:pPr>
            <w:r>
              <w:rPr>
                <w:rFonts w:ascii="Mi-Pathum" w:hAnsi="Mi-Pathum" w:cs="Iskoola Pota"/>
                <w:sz w:val="20"/>
                <w:sz w:val="20"/>
                <w:szCs w:val="20"/>
              </w:rPr>
              <w:t>ත්‍රිකුණාමලය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</w:rPr>
              <w:t xml:space="preserve">             </w:t>
            </w:r>
            <w:r>
              <w:rPr>
                <w:rFonts w:cs="Iskoola Pota" w:ascii="Mi-Pathum" w:hAnsi="Mi-Pathum"/>
                <w:sz w:val="20"/>
                <w:szCs w:val="20"/>
              </w:rPr>
              <w:t>026-2222666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026-2221030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/>
                <w:bCs/>
                <w:sz w:val="20"/>
                <w:szCs w:val="20"/>
                <w:lang w:bidi="si-LK"/>
              </w:rPr>
              <w:t>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සාමාන්‍යාධිකාරී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,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ිලාවෙලි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පාර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ත්‍රිකුණාමල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සාමාන්‍යාධිකාරී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ිලාවෙලි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පාර</w:t>
            </w:r>
          </w:p>
          <w:p>
            <w:pPr>
              <w:pStyle w:val="Normal"/>
              <w:jc w:val="center"/>
              <w:rPr>
                <w:rFonts w:ascii="Mi-Pathum" w:hAnsi="Mi-Pathum" w:cs="Mi-Pathum"/>
                <w:b/>
                <w:b/>
                <w:sz w:val="20"/>
                <w:szCs w:val="20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ත්‍රිකුණාමල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b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බෙදාහැරි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  <w:p>
            <w:pPr>
              <w:pStyle w:val="Normal"/>
              <w:jc w:val="center"/>
              <w:rPr>
                <w:rFonts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bCs/>
                <w:sz w:val="20"/>
                <w:szCs w:val="20"/>
                <w:lang w:val="en-GB" w:bidi="si-LK"/>
              </w:rPr>
            </w:pPr>
            <w:r>
              <w:rPr>
                <w:bCs/>
                <w:sz w:val="20"/>
                <w:szCs w:val="20"/>
              </w:rPr>
              <w:t>DGM [E]/QPPC/1</w:t>
            </w:r>
            <w:r>
              <w:rPr>
                <w:bCs/>
                <w:sz w:val="20"/>
                <w:szCs w:val="20"/>
                <w:lang w:bidi="si-LK"/>
              </w:rPr>
              <w:t>9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rFonts w:cs="Iskoola Pota"/>
                <w:bCs/>
                <w:sz w:val="20"/>
                <w:szCs w:val="20"/>
                <w:lang w:bidi="si-LK"/>
              </w:rPr>
              <w:t>128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val="en-GB"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val="en-GB" w:bidi="si-LK"/>
              </w:rPr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Cs/>
                <w:sz w:val="20"/>
                <w:szCs w:val="20"/>
                <w:lang w:val="en-GB" w:bidi="si-LK"/>
              </w:rPr>
            </w:pP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සිවිල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අධිකාරි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>(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නියෝජ්‍ය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සාමාන්‍යාධිකාරී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>-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නැගෙනහිර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කාර්යාලය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 xml:space="preserve">)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ත්‍රීකුණාමලය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ගේ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රාජකාරී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කටයුතු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සඳහා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වෑන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රථයක්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>/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ඩබල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කැබ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රථයක්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කුලියට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ලබා</w:t>
            </w:r>
            <w:r>
              <w:rPr>
                <w:rFonts w:ascii="Mi-Pathum" w:hAnsi="Mi-Pathum" w:eastAsia="Mi-Pathum" w:cs="Mi-Pathum"/>
                <w:bCs/>
                <w:sz w:val="20"/>
                <w:sz w:val="20"/>
                <w:szCs w:val="20"/>
                <w:lang w:val="en-GB" w:bidi="si-LK"/>
              </w:rPr>
              <w:t xml:space="preserve"> </w:t>
            </w:r>
            <w:r>
              <w:rPr>
                <w:rFonts w:ascii="Mi-Pathum" w:hAnsi="Mi-Pathum" w:cs="Iskoola Pota"/>
                <w:bCs/>
                <w:sz w:val="20"/>
                <w:sz w:val="20"/>
                <w:szCs w:val="20"/>
                <w:lang w:val="en-GB" w:bidi="si-LK"/>
              </w:rPr>
              <w:t>ගැනීම</w:t>
            </w:r>
            <w:r>
              <w:rPr>
                <w:rFonts w:cs="Iskoola Pota" w:ascii="Mi-Pathum" w:hAnsi="Mi-Pathum"/>
                <w:bCs/>
                <w:sz w:val="20"/>
                <w:szCs w:val="20"/>
                <w:lang w:val="en-GB" w:bidi="si-LK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bCs/>
                <w:sz w:val="20"/>
                <w:szCs w:val="20"/>
                <w:lang w:val="en-GB" w:bidi="si-LK"/>
              </w:rPr>
            </w:pPr>
            <w:r>
              <w:rPr>
                <w:rFonts w:cs="Iskoola Pota" w:ascii="Arial Narrow" w:hAnsi="Arial Narrow"/>
                <w:bCs/>
                <w:sz w:val="20"/>
                <w:szCs w:val="20"/>
                <w:lang w:val="en-GB"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/>
                <w:bCs/>
                <w:sz w:val="20"/>
                <w:szCs w:val="20"/>
                <w:lang w:val="en-GB" w:bidi="si-LK"/>
              </w:rPr>
              <w:t xml:space="preserve">2019.07.03 </w:t>
            </w:r>
            <w:r>
              <w:rPr>
                <w:rFonts w:ascii="Iskoola Pota" w:hAnsi="Iskoola Pota" w:cs="Iskoola Pota"/>
                <w:b/>
                <w:b/>
                <w:sz w:val="20"/>
                <w:sz w:val="20"/>
                <w:szCs w:val="20"/>
                <w:lang w:bidi="si-LK"/>
              </w:rPr>
              <w:t>වන</w:t>
            </w:r>
            <w:r>
              <w:rPr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b/>
                <w:b/>
                <w:sz w:val="20"/>
                <w:sz w:val="20"/>
                <w:szCs w:val="20"/>
                <w:lang w:bidi="si-LK"/>
              </w:rPr>
              <w:t>ද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sz w:val="20"/>
                <w:sz w:val="20"/>
                <w:szCs w:val="20"/>
                <w:lang w:bidi="si-LK"/>
              </w:rPr>
              <w:t>පස්වරු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bCs/>
                <w:sz w:val="20"/>
                <w:szCs w:val="20"/>
                <w:lang w:bidi="si-LK"/>
              </w:rPr>
              <w:t>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ප්‍රසම්පාදන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jc w:val="center"/>
              <w:rPr>
                <w:rFonts w:ascii="Mi-Pathum" w:hAnsi="Mi-Pathum" w:cs="Mi-Pathum"/>
                <w:b/>
                <w:b/>
                <w:sz w:val="20"/>
                <w:szCs w:val="20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සාමාන්‍යාධිකාරී</w:t>
            </w: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නැගෙ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නහිර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Mi-Pathum" w:hAnsi="Mi-Pathum"/>
                <w:sz w:val="20"/>
                <w:szCs w:val="20"/>
                <w:lang w:bidi="si-LK"/>
              </w:rPr>
              <w:t>)</w:t>
            </w:r>
          </w:p>
          <w:p>
            <w:pPr>
              <w:pStyle w:val="NoSpacing"/>
              <w:jc w:val="center"/>
              <w:rPr>
                <w:rFonts w:ascii="Mi-Pathum" w:hAnsi="Mi-Pathum" w:cs="Iskoola Pota"/>
                <w:sz w:val="20"/>
                <w:szCs w:val="20"/>
              </w:rPr>
            </w:pPr>
            <w:r>
              <w:rPr>
                <w:rFonts w:ascii="Mi-Pathum" w:hAnsi="Mi-Pathum" w:cs="Iskoola Pota"/>
                <w:sz w:val="20"/>
                <w:sz w:val="20"/>
                <w:szCs w:val="20"/>
              </w:rPr>
              <w:t>ත්‍රිකුණාමලය</w:t>
            </w:r>
            <w:r>
              <w:rPr>
                <w:rFonts w:ascii="Mi-Pathum" w:hAnsi="Mi-Pathum" w:eastAsia="Mi-Pathum" w:cs="Mi-Pathum"/>
                <w:sz w:val="20"/>
                <w:sz w:val="20"/>
                <w:szCs w:val="20"/>
              </w:rPr>
              <w:t xml:space="preserve">             </w:t>
            </w:r>
            <w:r>
              <w:rPr>
                <w:rFonts w:cs="Iskoola Pota" w:ascii="Mi-Pathum" w:hAnsi="Mi-Pathum"/>
                <w:sz w:val="20"/>
                <w:szCs w:val="20"/>
              </w:rPr>
              <w:t>026-2222666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/>
                <w:b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/>
                <w:bCs/>
                <w:sz w:val="20"/>
                <w:szCs w:val="20"/>
                <w:lang w:bidi="si-LK"/>
              </w:rPr>
              <w:t>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සාමාන්‍යාධිකාරී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,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val="en-GB" w:bidi="si-LK"/>
              </w:rPr>
              <w:t>උප්පුවේලි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ත්‍රිකුණාමල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ියෝජ්‍ය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සාමාන්‍යාධිකාරී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(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නැගෙනහිර</w:t>
            </w:r>
            <w:r>
              <w:rPr>
                <w:rFonts w:ascii="Mi-Pathum" w:hAnsi="Mi-Pathum" w:eastAsia="Mi-Pathum" w:cs="Mi-Pathum"/>
                <w:b/>
                <w:b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කාර්යාලය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jc w:val="center"/>
              <w:rPr>
                <w:rFonts w:ascii="Mi-Pathum" w:hAnsi="Mi-Pathum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val="en-GB" w:bidi="si-LK"/>
              </w:rPr>
              <w:t>උප්පුවේලි</w:t>
            </w:r>
            <w:r>
              <w:rPr>
                <w:rFonts w:cs="Iskoola Pota" w:ascii="Mi-Pathum" w:hAnsi="Mi-Pathum"/>
                <w:b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jc w:val="center"/>
              <w:rPr>
                <w:rFonts w:ascii="Mi-Pathum" w:hAnsi="Mi-Pathum" w:cs="Mi-Pathum"/>
                <w:b/>
                <w:b/>
                <w:sz w:val="20"/>
                <w:szCs w:val="20"/>
              </w:rPr>
            </w:pPr>
            <w:r>
              <w:rPr>
                <w:rFonts w:ascii="Mi-Pathum" w:hAnsi="Mi-Pathum" w:cs="Iskoola Pota"/>
                <w:b/>
                <w:b/>
                <w:sz w:val="20"/>
                <w:sz w:val="20"/>
                <w:szCs w:val="20"/>
                <w:lang w:bidi="si-LK"/>
              </w:rPr>
              <w:t>ත්‍රිකුණාමල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b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බෙදාහැරි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අංශය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0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3 (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නිසා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)/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ප්‍රඉ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ාණිජ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)/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ි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4/2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කේ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19/08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Cs w:val="20"/>
                <w:lang w:val="pt-BR" w:bidi="si-LK"/>
              </w:rPr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තණමල්විල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නගර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අවටින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ිදුලි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අධිකාරි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තණමල්විල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ඳහ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නිවසක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කුලියට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හෝ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බද්දට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සර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දෙකක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ඳහ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ලබ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ගැනීම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val="pt-BR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pt-BR"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ජුල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10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ළාත් මිලදී ගැනිම් කමිටු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ඌ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ප්‍රාදේශීය විදුලි ඉංජිනේරු කාර්යාලය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,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ලංකා විදුලිබල මණ්ඩලය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,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වැල්ලවාය පාර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,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මොනරාගල</w:t>
            </w:r>
          </w:p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දු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.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ක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. : 055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-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22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7735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6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නියෝජ්‍ය සාමාන්‍යාධිකාරි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)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ශාඛාව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ප්‍රධාන ඉංජිනේරු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වානිජ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)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ඒකකය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ලංකා විදුලිබල මණ්ඩලය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අංක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04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 xml:space="preserve">,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ස්ප්‍රිංවැලි පාර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හිඳ‍ගොඩ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බදුල්ල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නියෝජ්‍ය සාමාන්‍යාධිකාරි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)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ශාඛාව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,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ප්‍රධාන ඉංජිනේරු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වානිජ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 xml:space="preserve">)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ඒකකය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ලංකා විදුලිබල මණ්ඩලය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අංක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. 04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 xml:space="preserve">, 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ස්ප්‍රිංවැලි පාර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හිඳ‍ගොඩ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බදුල්ල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/>
              </w:rPr>
            </w:pP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බෙදාහැරි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අංශය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0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3 (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නිසා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)/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ප්‍රඉ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ාණිජ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)/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ි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4/2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කේ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19/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09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Cs w:val="20"/>
                <w:lang w:val="pt-BR" w:bidi="si-LK"/>
              </w:rPr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ැල්ලවා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නගර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අවටින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ැල්ලවා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පාරිභෝගික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ේව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මධ්‍යස්ථාන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ඳහ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ගොඩනැගිල්ලක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කුලියට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හෝ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බද්දට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සර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දෙකක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ඳහ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ලබ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ගැනීම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val="pt-BR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pt-BR"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ජුල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10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ළාත් මිලදී ගැනිම් කමිටු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ඌ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6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eastAsia="MS Mincho;ＭＳ 明朝" w:cs="Iskoola Pota"/>
                <w:sz w:val="20"/>
                <w:szCs w:val="20"/>
                <w:lang w:val="pt-BR"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බෙදාහැරිම්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 xml:space="preserve">අංශය 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0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3 (</w:t>
            </w:r>
            <w:r>
              <w:rPr>
                <w:rFonts w:ascii="Iskoola Pota" w:hAnsi="Iskoola Pota" w:eastAsia="MS Mincho;ＭＳ 明朝"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eastAsia="MS Mincho;ＭＳ 明朝" w:cs="Iskoola Pota" w:ascii="Iskoola Pota" w:hAnsi="Iskoola Pota"/>
                <w:sz w:val="20"/>
                <w:szCs w:val="20"/>
                <w:lang w:val="pt-BR" w:bidi="si-LK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නිසා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ඌව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)/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ප්‍රඉ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(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ාණිජ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)/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ි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4/2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කේ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19/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10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Cs w:val="20"/>
                <w:lang w:val="pt-BR" w:bidi="si-LK"/>
              </w:rPr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val="pt-BR"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මොනරාගල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නගර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අවටින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මොනරාගල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ප්‍රාදේශී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ිදුලි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ඉංජිනේරු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කාර්යාලය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ඳහ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ගොඩනැගිල්ලක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කුලියට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හෝ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බද්දට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වසර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දෙකක්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සඳහ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ලබා</w:t>
            </w:r>
            <w:r>
              <w:rPr>
                <w:sz w:val="20"/>
                <w:sz w:val="20"/>
                <w:szCs w:val="20"/>
                <w:lang w:val="pt-BR"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val="pt-BR" w:bidi="si-LK"/>
              </w:rPr>
              <w:t>ගැනීම</w:t>
            </w:r>
            <w:r>
              <w:rPr>
                <w:rFonts w:cs="Iskoola Pota"/>
                <w:sz w:val="20"/>
                <w:szCs w:val="20"/>
                <w:lang w:val="pt-BR"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val="pt-BR"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val="pt-BR"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2019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ජුලි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10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පළාත් මිලදී ගැනිම් කමිටුව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ඌ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6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බෙදාහැරී‍මේ අංශය </w:t>
            </w:r>
            <w:r>
              <w:rPr>
                <w:rFonts w:cs="Iskoola Pota" w:ascii="Iskoola Pota" w:hAnsi="Iskoola Pota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/D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V09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HV/201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/38</w:t>
            </w:r>
          </w:p>
          <w:p>
            <w:pPr>
              <w:pStyle w:val="Normal"/>
              <w:ind w:right="1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ප්‍රධාන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ඉංජිනේරු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>(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බෙදාහැරීම්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නඩත්තු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 xml:space="preserve">)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ඒකකයේ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රාජකාරී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කටයුතු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සඳහා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>2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 xml:space="preserve">WD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වෑන්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රථ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 xml:space="preserve">1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ක්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කුලී පදනම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මත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ලබා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ගැනීම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9-</w:t>
            </w:r>
            <w:r>
              <w:rPr>
                <w:rFonts w:cs="Iskoola Pota" w:ascii="Iskoola Pota" w:hAnsi="Iskoola Pota"/>
                <w:sz w:val="20"/>
                <w:szCs w:val="20"/>
              </w:rPr>
              <w:t>07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</w:rPr>
              <w:t>.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ළාත් මිළදී ගැනීම් කමිටුව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ාඛා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ඒකක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වනගර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රත්නපුර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ාඛා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ඒකක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ව නගර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රත්නපුර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නියෝජ්‍ය සාමාන්‍යාධිකාරි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ාඛාව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්‍රධාන ඉංජිනේරු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ාණිජ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ඒකක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වනගර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රත්නපුර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බෙදාහැරී‍මේ අංශය </w:t>
            </w:r>
            <w:r>
              <w:rPr>
                <w:rFonts w:cs="Iskoola Pota" w:ascii="Iskoola Pota" w:hAnsi="Iskoola Pota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/RU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V39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HV/201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/39</w:t>
            </w:r>
          </w:p>
          <w:p>
            <w:pPr>
              <w:pStyle w:val="Normal"/>
              <w:ind w:right="10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විදුලි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ඉංජිනේරු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>(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රුවන්වැල්ල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 xml:space="preserve">)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ඒකකයේ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රාජකාරී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කටයුතු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සඳහා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Arial"/>
                <w:spacing w:val="1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>2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 xml:space="preserve">WD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වෑන්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රථ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 xml:space="preserve">1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ක්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කුලී පදනම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මත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ලබා</w:t>
            </w:r>
            <w:r>
              <w:rPr>
                <w:rFonts w:ascii="Arial" w:hAnsi="Arial" w:eastAsia="Arial" w:cs="Arial"/>
                <w:spacing w:val="-3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 w:cs="Iskoola Pota"/>
                <w:spacing w:val="-3"/>
                <w:sz w:val="20"/>
                <w:sz w:val="20"/>
                <w:szCs w:val="20"/>
              </w:rPr>
              <w:t>ගැනීම</w:t>
            </w:r>
            <w:r>
              <w:rPr>
                <w:rFonts w:eastAsia="Arial" w:cs="Iskoola Pota" w:ascii="Arial" w:hAnsi="Arial"/>
                <w:spacing w:val="-3"/>
                <w:sz w:val="20"/>
                <w:szCs w:val="20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9-</w:t>
            </w:r>
            <w:r>
              <w:rPr>
                <w:rFonts w:cs="Iskoola Pota" w:ascii="Iskoola Pota" w:hAnsi="Iskoola Pota"/>
                <w:sz w:val="20"/>
                <w:szCs w:val="20"/>
              </w:rPr>
              <w:t>07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</w:rPr>
              <w:t>.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ළාත් මිළදී ගැනීම් කමිටුව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1,0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Iskoola Pota" w:ascii="Iskoola Pota" w:hAnsi="Iskoola Pota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බෙදාහැරී‍මේ අංශය </w:t>
            </w:r>
            <w:r>
              <w:rPr>
                <w:rFonts w:cs="Iskoola Pota" w:ascii="Iskoola Pota" w:hAnsi="Iskoola Pota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ගමුව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Iskoola Pota" w:cs="Iskoola Pota" w:ascii="Iskoola Pota" w:hAnsi="Iskoola Pota"/>
                <w:sz w:val="20"/>
                <w:szCs w:val="20"/>
              </w:rPr>
              <w:t xml:space="preserve">    </w:t>
            </w:r>
            <w:r>
              <w:rPr>
                <w:rFonts w:cs="Iskoola Pota" w:ascii="Iskoola Pota" w:hAnsi="Iskoola Pota"/>
                <w:sz w:val="20"/>
                <w:szCs w:val="20"/>
              </w:rPr>
              <w:t>SAB/KAH/C13/CL.S/2019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පවිත්‍රතා සේවය ලබා ගැනීම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නහවත්ත වි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ඉ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කාර්යාල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කහවත්ත පා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සේ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බළංගොඩ පා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සේ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ඕපනායක පා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සේ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කල්තොට පා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සේ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color w:val="000000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color w:val="000000"/>
                <w:sz w:val="20"/>
                <w:szCs w:val="20"/>
              </w:rPr>
            </w:pPr>
            <w:r>
              <w:rPr>
                <w:rFonts w:cs="Iskoola Pota" w:ascii="Iskoola Pota" w:hAnsi="Iskoola Pot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rFonts w:cs="Iskoola Pota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-0</w:t>
            </w:r>
            <w:r>
              <w:rPr>
                <w:rFonts w:cs="Iskoola Pota"/>
                <w:sz w:val="20"/>
                <w:szCs w:val="20"/>
              </w:rPr>
              <w:t>7-0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පළාත් මිළදී ගැනීම් කමිටුව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සබර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ඉ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හවත්ත 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  <w:t xml:space="preserve">121, </w:t>
            </w:r>
            <w:r>
              <w:rPr>
                <w:rFonts w:cs="Iskoola Pota"/>
                <w:sz w:val="20"/>
                <w:sz w:val="20"/>
                <w:szCs w:val="20"/>
              </w:rPr>
              <w:t>බළංගො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</w:rPr>
              <w:t>පාර</w:t>
            </w:r>
            <w:r>
              <w:rPr>
                <w:rFonts w:cs="Iskoola Pota"/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</w:rPr>
              <w:t>පැල්මඩුල්ල</w:t>
            </w:r>
            <w:r>
              <w:rPr>
                <w:rFonts w:cs="Iskoola Pot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</w:rPr>
            </w:pPr>
            <w:r>
              <w:rPr>
                <w:rFonts w:eastAsia="Iskoola Pota" w:cs="Iskoola Pota" w:ascii="Iskoola Pota" w:hAnsi="Iskoola Pota"/>
                <w:sz w:val="20"/>
                <w:szCs w:val="20"/>
              </w:rPr>
              <w:t>‍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ටෙලි  </w:t>
            </w:r>
            <w:r>
              <w:rPr>
                <w:sz w:val="20"/>
                <w:szCs w:val="20"/>
              </w:rPr>
              <w:t>045-</w:t>
            </w:r>
            <w:r>
              <w:rPr>
                <w:rFonts w:cs="Iskoola Pota"/>
                <w:sz w:val="20"/>
                <w:szCs w:val="20"/>
              </w:rPr>
              <w:t>2274405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ෆැක්ස් </w:t>
            </w:r>
            <w:r>
              <w:rPr>
                <w:sz w:val="20"/>
                <w:szCs w:val="20"/>
              </w:rPr>
              <w:t>045-</w:t>
            </w:r>
            <w:r>
              <w:rPr>
                <w:rFonts w:cs="Iskoola Pota"/>
                <w:sz w:val="20"/>
                <w:szCs w:val="20"/>
              </w:rPr>
              <w:t xml:space="preserve"> 2274401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ඉ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හවත්ත 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  <w:t xml:space="preserve">121, </w:t>
            </w:r>
            <w:r>
              <w:rPr>
                <w:rFonts w:cs="Iskoola Pota"/>
                <w:sz w:val="20"/>
                <w:sz w:val="20"/>
                <w:szCs w:val="20"/>
              </w:rPr>
              <w:t>බළංගො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</w:rPr>
              <w:t>පාර</w:t>
            </w:r>
            <w:r>
              <w:rPr>
                <w:rFonts w:cs="Iskoola Pota"/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</w:rPr>
              <w:t>පැල්මඩුල්ල</w:t>
            </w:r>
            <w:r>
              <w:rPr>
                <w:rFonts w:cs="Iskoola Pot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ඉ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හවත්ත 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ි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</w:rPr>
            </w:pPr>
            <w:r>
              <w:rPr>
                <w:rFonts w:cs="Iskoola Pota"/>
                <w:sz w:val="20"/>
                <w:szCs w:val="20"/>
              </w:rPr>
              <w:t xml:space="preserve">121, </w:t>
            </w:r>
            <w:r>
              <w:rPr>
                <w:rFonts w:cs="Iskoola Pota"/>
                <w:sz w:val="20"/>
                <w:sz w:val="20"/>
                <w:szCs w:val="20"/>
              </w:rPr>
              <w:t>බළංගො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</w:rPr>
              <w:t>පාර</w:t>
            </w:r>
            <w:r>
              <w:rPr>
                <w:rFonts w:cs="Iskoola Pota"/>
                <w:sz w:val="20"/>
                <w:szCs w:val="20"/>
              </w:rPr>
              <w:t xml:space="preserve">, </w:t>
            </w:r>
            <w:r>
              <w:rPr>
                <w:rFonts w:cs="Iskoola Pota"/>
                <w:sz w:val="20"/>
                <w:sz w:val="20"/>
                <w:szCs w:val="20"/>
              </w:rPr>
              <w:t>පැල්මඩුල්ල</w:t>
            </w:r>
            <w:r>
              <w:rPr>
                <w:rFonts w:cs="Iskoola Pot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WPSII/T/2019/01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ාහ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ර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1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ඉංජිනේරු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හෝමාගම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පද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II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ලමු මහ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644,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ශ්‍රී ජයවර්ධනපුර මා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ුල්කෝට්ට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පද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II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ලමු මහ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644,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ශ්‍රී ජයවර්ධනපුර මා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ුල්කෝට්ට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ි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සා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 xml:space="preserve">බපද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II 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කාර්යාල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ලං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ී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ලමු මහල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ො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644,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ශ්‍රී ජයවර්ධනපුර මාවත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,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ඇතුල්කෝට්ට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ා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ව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1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WPSII/T/2019/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ාහ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ර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1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ඉංජිනේරු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තැනීම්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ා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ව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14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WPSII/T/2019/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ාහ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ර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1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ඉංජිනේරු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තැනීම්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ා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ව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si-LK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16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WPSII/T/2019/036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ාහ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ර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1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ප්‍රධා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ඉංජිනේර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ශ්‍ර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ජයවර්ධනපුර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) –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ැලිවිට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පා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.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ේ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.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ම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.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ා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ව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WPSII/T/2019/052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ාහ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ර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1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ඉංජිනේර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අවිස්සාවේල්ල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) –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ප්‍රාදේශී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නඩත්තු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ඒකක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ා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ව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ෙදාහැර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WPSII/T/2019/061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ුලී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ාහන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ගැනී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සර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02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ෑන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රථ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01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ක්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විදුලි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ඉංජිනේරු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>(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හොරණ</w:t>
            </w: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  <w:t xml:space="preserve">)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  <w:lang w:bidi="si-LK"/>
              </w:rPr>
              <w:t>සඳහා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cs="Iskoola Pota" w:ascii="Arial Narrow" w:hAnsi="Arial Narrow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2019.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7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ෙ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ව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 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පළාත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සපයා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ගැනීම්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කමිටුව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(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බපද</w:t>
            </w:r>
            <w:r>
              <w:rPr>
                <w:rFonts w:ascii="Hema" w:hAnsi="Hema" w:eastAsia="Hema" w:cs="Hema"/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sz w:val="20"/>
                <w:szCs w:val="20"/>
                <w:lang w:bidi="si-LK"/>
              </w:rPr>
              <w:t>II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රු</w:t>
            </w:r>
            <w:r>
              <w:rPr>
                <w:rFonts w:cs="Iskoola Pota" w:ascii="Hema" w:hAnsi="Hem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Hema" w:hAnsi="Hema" w:cs="Iskoola Pota"/>
                <w:sz w:val="20"/>
                <w:szCs w:val="20"/>
                <w:lang w:bidi="si-LK"/>
              </w:rPr>
            </w:pPr>
            <w:r>
              <w:rPr>
                <w:rFonts w:cs="Iskoola Pota" w:ascii="Hema" w:hAnsi="Hema"/>
                <w:sz w:val="20"/>
                <w:szCs w:val="20"/>
                <w:lang w:bidi="si-LK"/>
              </w:rPr>
              <w:t>5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අදාල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නොව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bidi="si-LK"/>
                </w:rPr>
                <w:t>Click here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ත්ක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මනාකරණ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ුහුණු කිරීම්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GM(Tr)//Services/T/2019-0</w:t>
            </w:r>
            <w:r>
              <w:rPr>
                <w:rFonts w:cs="Iskoola Pota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විම පුහුණු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ධ්‍යස්ථාන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ලවා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භූමි පරිශ්‍ර නඩත්තු හා පවිත්‍රතා සේවාව සැපයීම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විම පුහුණු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ධ්‍යස්ථාන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ලවා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කා විදුලිබල මණ්ඩල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ීපේගම හංදි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ුකුලේග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6-28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දි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ැය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10:3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ැයට අවසන් කරනු ලැබ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්‍රාදේශිය ප්‍රසම්පාදන කමිටුව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ත්කම් කළ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රණ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ියෝජ්‍ය සාම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්‍ය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ධිකාරී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ුහුණු කිරීම්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කා විදුලිබල මණ්ඩල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්‍රී දේවානන්ද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ිළියන්දල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අ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 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011 261 4468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0"/>
                <w:szCs w:val="20"/>
                <w:lang w:bidi="si-L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1,000</w:t>
            </w: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>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1</w:t>
            </w:r>
            <w:r>
              <w:rPr>
                <w:rFonts w:cs="Iskoola Pota" w:ascii="FMAbabld;Courier New" w:hAnsi="FMAbabld;Courier New"/>
                <w:b/>
                <w:sz w:val="20"/>
                <w:szCs w:val="20"/>
                <w:lang w:bidi="si-LK"/>
              </w:rPr>
              <w:t>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ියෝජ්‍ය සාම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්‍ය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ධිකාරී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ුහුණු කිරීම්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කා විදුලිබල මණ්ඩල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්‍රී දේවානන්ද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ිළියන්දල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අ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 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011 261 4468</w:t>
            </w:r>
          </w:p>
          <w:p>
            <w:pPr>
              <w:pStyle w:val="Normal"/>
              <w:jc w:val="center"/>
              <w:rPr>
                <w:rFonts w:ascii="FMAbabld;Courier New" w:hAnsi="FMAbabld;Courier New" w:cs="FMAbabld;Courier New"/>
                <w:bCs/>
                <w:sz w:val="20"/>
                <w:szCs w:val="20"/>
                <w:lang w:bidi="si-LK"/>
              </w:rPr>
            </w:pPr>
            <w:r>
              <w:rPr>
                <w:rFonts w:cs="FMAbabld;Courier New" w:ascii="FMAbabld;Courier New" w:hAnsi="FMAbabld;Courier New"/>
                <w:bCs/>
                <w:sz w:val="20"/>
                <w:szCs w:val="20"/>
                <w:lang w:bidi="si-LK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නියෝජ්‍ය සාමාන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්‍ය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ධිකාරී </w:t>
            </w: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ුහුණු කිරීම්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ාර්යාලය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කා විදුලිබල මණ්ඩල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ශ්‍රී දේවානන්ද පාර</w:t>
            </w:r>
            <w:r>
              <w:rPr>
                <w:rFonts w:cs="Iskoola Pota" w:ascii="Iskoola Pota" w:hAnsi="Iskoola Pot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ිළියන්දල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/>
                <w:b/>
                <w:sz w:val="20"/>
                <w:szCs w:val="20"/>
              </w:rPr>
            </w:pPr>
            <w:r>
              <w:rPr>
                <w:rFonts w:cs="Iskoola Pota" w:ascii="Iskoola Pota" w:hAnsi="Iskoola Pot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දු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අ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. </w:t>
            </w:r>
            <w:r>
              <w:rPr>
                <w:rFonts w:cs="Iskoola Pota" w:ascii="Iskoola Pota" w:hAnsi="Iskoola Pota"/>
                <w:bCs/>
                <w:sz w:val="20"/>
                <w:szCs w:val="20"/>
              </w:rPr>
              <w:t>011 261 4468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අදාල නොවේ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sz w:val="20"/>
                <w:szCs w:val="20"/>
                <w:lang w:bidi="si-LK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ත්ක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මනාකරණ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ුහුණු කිරීම්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GM(Tr)//Services/T/2019-0</w:t>
            </w:r>
            <w:r>
              <w:rPr>
                <w:rFonts w:cs="Iskoola Pota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විම පුහුණු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ධ්‍යස්ථාන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ලවා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ගොඩනැගිලි පවිත්‍රතා හා සනීපාරක්ෂක සේවාව සැපයීම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විම පුහුණු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ධ්‍යස්ථානය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ලවා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ලංකා විදුලිබල මණ්ඩල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මීපේගම හංදිය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ුකුලේගම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6-28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දි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ැය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10:3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ැයට අවසන් කරනු ලැබේ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.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්‍රාදේශිය ප්‍රසම්පාදන කමිටුව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ත්කම් කළ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රණ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Ababld;Courier New" w:hAnsi="FMAbabld;Courier New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1,000</w:t>
            </w: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>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Ababld;Courier New" w:hAnsi="FMAbabld;Courier New" w:cs="Iskoola Pota"/>
                <w:b/>
                <w:b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FMAbabld;Courier New" w:hAnsi="FMAbabld;Courier New"/>
                <w:b/>
                <w:bCs/>
                <w:sz w:val="20"/>
                <w:szCs w:val="20"/>
                <w:lang w:bidi="si-L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3</w:t>
            </w: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>5,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අදාල නොවේ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sz w:val="20"/>
                <w:szCs w:val="20"/>
                <w:lang w:bidi="si-LK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</w:rPr>
                <w:t>Click here</w:t>
              </w:r>
            </w:hyperlink>
          </w:p>
        </w:tc>
      </w:tr>
      <w:tr>
        <w:trPr>
          <w:trHeight w:val="12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වත්කම්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/>
                <w:sz w:val="20"/>
                <w:sz w:val="20"/>
                <w:szCs w:val="20"/>
                <w:lang w:bidi="si-LK"/>
              </w:rPr>
              <w:t>කළමනාකරණ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Hema" w:hAnsi="Hema" w:cs="Iskoola Pota"/>
                <w:sz w:val="20"/>
                <w:sz w:val="20"/>
                <w:szCs w:val="20"/>
                <w:lang w:bidi="si-LK"/>
              </w:rPr>
              <w:t>අංශය</w:t>
            </w:r>
            <w:r>
              <w:rPr>
                <w:sz w:val="20"/>
                <w:sz w:val="20"/>
                <w:szCs w:val="20"/>
                <w:lang w:bidi="si-L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ුහුණු කිරීම්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GM(Tr)//Services/T/2019-01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cs="Iskoola Pot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ලංවි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පුහුණු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මධ්‍යස්ථාන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කලවාන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ආරක්ෂක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සේවාව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සැපයීම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cs="Iskoola Pot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cs="Iskoola Pot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ලංවි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පුහුණු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මධ්‍යස්ථානය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cs="Iskoola Pota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කලවාන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ලංකා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විදුලිබල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මණ්ඩලය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මීපේගම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හංදිය</w:t>
            </w:r>
          </w:p>
          <w:p>
            <w:pPr>
              <w:pStyle w:val="Normal"/>
              <w:jc w:val="center"/>
              <w:rPr>
                <w:rFonts w:ascii="Arial Narrow" w:hAnsi="Arial Narrow" w:cs="Iskoola Pota"/>
                <w:sz w:val="20"/>
                <w:szCs w:val="20"/>
                <w:lang w:bidi="si-LK"/>
              </w:rPr>
            </w:pPr>
            <w:r>
              <w:rPr>
                <w:rFonts w:ascii="Arial Narrow" w:hAnsi="Arial Narrow" w:cs="Iskoola Pota"/>
                <w:sz w:val="20"/>
                <w:sz w:val="20"/>
                <w:szCs w:val="20"/>
              </w:rPr>
              <w:t>කුකුලේග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01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>9</w:t>
            </w:r>
            <w:r>
              <w:rPr>
                <w:rFonts w:cs="Iskoola Pota" w:ascii="Iskoola Pota" w:hAnsi="Iskoola Pota"/>
                <w:sz w:val="20"/>
                <w:szCs w:val="20"/>
              </w:rPr>
              <w:t>-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06-28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දින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ැය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0"/>
                <w:szCs w:val="20"/>
              </w:rPr>
              <w:t>10:30</w:t>
            </w:r>
            <w:r>
              <w:rPr>
                <w:rFonts w:cs="Iskoola Pota" w:ascii="Iskoola Pota" w:hAnsi="Iskoola Pota"/>
                <w:sz w:val="20"/>
                <w:szCs w:val="20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පැයට අවසන් කරනු ලැබ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ප්‍රාදේශිය ප්‍රසම්පාදන කමිටුව</w:t>
            </w:r>
          </w:p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(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වත්කම් කළම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නා</w:t>
            </w: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කරණ</w:t>
            </w:r>
            <w:r>
              <w:rPr>
                <w:rFonts w:cs="Iskoola Pota" w:ascii="Iskoola Pota" w:hAnsi="Iskoola Pota"/>
                <w:sz w:val="20"/>
                <w:szCs w:val="2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1,000</w:t>
            </w: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>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bCs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bCs/>
                <w:sz w:val="20"/>
                <w:szCs w:val="20"/>
                <w:lang w:bidi="si-LK"/>
              </w:rPr>
              <w:t>30,</w:t>
            </w:r>
            <w:r>
              <w:rPr>
                <w:rFonts w:cs="Iskoola Pota" w:ascii="Iskoola Pota" w:hAnsi="Iskoola Pota"/>
                <w:b/>
                <w:sz w:val="20"/>
                <w:szCs w:val="20"/>
                <w:lang w:bidi="si-LK"/>
              </w:rPr>
              <w:t>000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  <w:lang w:bidi="si-LK"/>
              </w:rPr>
              <w:t>එ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sz w:val="20"/>
                <w:szCs w:val="20"/>
                <w:lang w:bidi="si-LK"/>
              </w:rPr>
            </w:pPr>
            <w:r>
              <w:rPr>
                <w:rFonts w:ascii="Iskoola Pota" w:hAnsi="Iskoola Pota" w:cs="Iskoola Pota"/>
                <w:sz w:val="20"/>
                <w:sz w:val="20"/>
                <w:szCs w:val="20"/>
              </w:rPr>
              <w:t>අදාල නොවේ</w:t>
            </w:r>
            <w:r>
              <w:rPr>
                <w:rFonts w:cs="Iskoola Pota" w:ascii="Iskoola Pota" w:hAnsi="Iskoola Pota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koola Pota" w:hAnsi="Iskoola Pota" w:cs="Iskoola Pota"/>
                <w:sz w:val="20"/>
                <w:szCs w:val="20"/>
                <w:lang w:bidi="si-LK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NC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Ababld;Courier New" w:hAnsi="FMAbabld;Courier New" w:cs="Iskoola Pota"/>
                <w:b/>
                <w:b/>
                <w:sz w:val="20"/>
                <w:szCs w:val="20"/>
                <w:lang w:bidi="si-LK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</w:rPr>
                <w:t>Click here</w:t>
              </w:r>
            </w:hyperlink>
          </w:p>
        </w:tc>
      </w:tr>
    </w:tbl>
    <w:p>
      <w:pPr>
        <w:pStyle w:val="BodyTextIndent3"/>
        <w:ind w:left="-720" w:right="-384" w:hanging="0"/>
        <w:rPr/>
      </w:pPr>
      <w:r>
        <w:rPr/>
      </w:r>
    </w:p>
    <w:p>
      <w:pPr>
        <w:pStyle w:val="BodyTextIndent3"/>
        <w:tabs>
          <w:tab w:val="clear" w:pos="720"/>
          <w:tab w:val="left" w:pos="9990" w:leader="none"/>
          <w:tab w:val="left" w:pos="12870" w:leader="none"/>
        </w:tabs>
        <w:ind w:left="-630" w:right="-384" w:hanging="0"/>
        <w:rPr>
          <w:rFonts w:ascii="FMAbabld;Courier New" w:hAnsi="FMAbabld;Courier New" w:cs="Iskoola Pota"/>
          <w:lang w:bidi="si-LK"/>
        </w:rPr>
      </w:pPr>
      <w:r>
        <w:rPr>
          <w:rFonts w:ascii="FMAbabld;Courier New" w:hAnsi="FMAbabld;Courier New" w:cs="Iskoola Pota"/>
          <w:lang w:bidi="si-LK"/>
        </w:rPr>
        <w:t>ලංකා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ිදුලිබල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මණ්ඩලය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ෙනුවෙ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පයාගැනීම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මිටුව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භාපති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ිසි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හැකියාවැති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ැපයුම්කරුව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ෙතින්</w:t>
      </w:r>
      <w:r>
        <w:rPr>
          <w:rFonts w:cs="Iskoola Pota" w:ascii="FMAbabld;Courier New" w:hAnsi="FMAbabld;Courier New"/>
          <w:lang w:bidi="si-LK"/>
        </w:rPr>
        <w:t>,</w:t>
      </w:r>
      <w:r>
        <w:rPr>
          <w:rFonts w:cs="Iskoola Pota" w:ascii="FMAbabld;Courier New" w:hAnsi="FMAbabld;Courier New"/>
        </w:rPr>
        <w:t xml:space="preserve"> </w:t>
      </w:r>
      <w:r>
        <w:rPr>
          <w:rFonts w:ascii="FMAbabld;Courier New" w:hAnsi="FMAbabld;Courier New" w:cs="Iskoola Pota"/>
          <w:lang w:bidi="si-LK"/>
        </w:rPr>
        <w:t>ජාත්‍යන්තර</w:t>
      </w:r>
      <w:r>
        <w:rPr>
          <w:rFonts w:cs="Iskoola Pota" w:ascii="FMAbabld;Courier New" w:hAnsi="FMAbabld;Courier New"/>
          <w:lang w:bidi="si-LK"/>
        </w:rPr>
        <w:t>/</w:t>
      </w:r>
      <w:r>
        <w:rPr>
          <w:rFonts w:ascii="FMAbabld;Courier New" w:hAnsi="FMAbabld;Courier New" w:cs="Iskoola Pota"/>
          <w:lang w:bidi="si-LK"/>
        </w:rPr>
        <w:t>ජාති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තර</w:t>
      </w:r>
      <w:r>
        <w:rPr>
          <w:rFonts w:cs="Iskoola Pota" w:ascii="FMAbabld;Courier New" w:hAnsi="FMAbabld;Courier New"/>
        </w:rPr>
        <w:t>`</w:t>
      </w:r>
      <w:r>
        <w:rPr>
          <w:rFonts w:ascii="FMAbabld;Courier New" w:hAnsi="FMAbabld;Courier New" w:cs="Iskoola Pota"/>
          <w:lang w:bidi="si-LK"/>
        </w:rPr>
        <w:t>ගකාරී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ිරීම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පදනම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මත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මුද්‍රා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තබ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ැ</w:t>
      </w:r>
      <w:r>
        <w:rPr>
          <w:rFonts w:cs="Iskoola Pota" w:ascii="FMAbabld;Courier New" w:hAnsi="FMAbabld;Courier New"/>
        </w:rPr>
        <w:t>`</w:t>
      </w:r>
      <w:r>
        <w:rPr>
          <w:rFonts w:ascii="FMAbabld;Courier New" w:hAnsi="FMAbabld;Courier New" w:cs="Iskoola Pota"/>
          <w:lang w:bidi="si-LK"/>
        </w:rPr>
        <w:t>දව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අතර</w:t>
      </w:r>
      <w:r>
        <w:rPr>
          <w:rFonts w:cs="Iskoola Pota" w:ascii="FMAbabld;Courier New" w:hAnsi="FMAbabld;Courier New"/>
          <w:lang w:bidi="si-LK"/>
        </w:rPr>
        <w:t>,</w:t>
      </w:r>
      <w:r>
        <w:rPr>
          <w:rFonts w:cs="Iskoola Pota" w:ascii="FMAbabld;Courier New" w:hAnsi="FMAbabld;Courier New"/>
        </w:rPr>
        <w:t xml:space="preserve"> </w:t>
      </w:r>
      <w:r>
        <w:rPr>
          <w:rFonts w:ascii="FMAbabld;Courier New" w:hAnsi="FMAbabld;Courier New" w:cs="Iskoola Pota"/>
          <w:lang w:bidi="si-LK"/>
        </w:rPr>
        <w:t>එම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ළ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යුත්ත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කා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ිදුලිබල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මණ්ඩලය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ෙති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මිළදී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ගන්නා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පො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පමණක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උපයෝගී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ගෙනය</w:t>
      </w:r>
      <w:r>
        <w:rPr>
          <w:rFonts w:cs="Iskoola Pota" w:ascii="FMAbabld;Courier New" w:hAnsi="FMAbabld;Courier New"/>
          <w:lang w:bidi="si-LK"/>
        </w:rPr>
        <w:t>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 Narrow" w:hAnsi="Arial Narrow" w:cs="Iskoola Pota"/>
          <w:sz w:val="12"/>
          <w:szCs w:val="18"/>
          <w:lang w:bidi="si-LK"/>
        </w:rPr>
      </w:pPr>
      <w:r>
        <w:rPr>
          <w:rFonts w:cs="Iskoola Pota" w:ascii="Arial Narrow" w:hAnsi="Arial Narrow"/>
          <w:sz w:val="12"/>
          <w:szCs w:val="18"/>
          <w:lang w:bidi="si-LK"/>
        </w:rPr>
      </w:r>
    </w:p>
    <w:p>
      <w:pPr>
        <w:pStyle w:val="Normal"/>
        <w:tabs>
          <w:tab w:val="clear" w:pos="720"/>
          <w:tab w:val="left" w:pos="6660" w:leader="none"/>
        </w:tabs>
        <w:ind w:hanging="630"/>
        <w:jc w:val="both"/>
        <w:rPr>
          <w:rFonts w:ascii="Arial Narrow" w:hAnsi="Arial Narrow" w:cs="Iskoola Pota"/>
          <w:sz w:val="12"/>
          <w:szCs w:val="18"/>
          <w:lang w:bidi="si-LK"/>
        </w:rPr>
      </w:pPr>
      <w:r>
        <w:rPr>
          <w:rFonts w:cs="Iskoola Pota" w:ascii="Arial Narrow" w:hAnsi="Arial Narrow"/>
          <w:sz w:val="12"/>
          <w:szCs w:val="18"/>
          <w:lang w:bidi="si-LK"/>
        </w:rPr>
      </w:r>
    </w:p>
    <w:p>
      <w:pPr>
        <w:pStyle w:val="Normal"/>
        <w:tabs>
          <w:tab w:val="clear" w:pos="720"/>
          <w:tab w:val="left" w:pos="6660" w:leader="none"/>
        </w:tabs>
        <w:ind w:hanging="630"/>
        <w:jc w:val="both"/>
        <w:rPr>
          <w:rFonts w:ascii="Arial Narrow" w:hAnsi="Arial Narrow" w:cs="Iskoola Pota"/>
          <w:sz w:val="12"/>
          <w:szCs w:val="18"/>
          <w:lang w:bidi="si-LK"/>
        </w:rPr>
      </w:pPr>
      <w:r>
        <w:rPr>
          <w:rFonts w:ascii="Arial Narrow" w:hAnsi="Arial Narrow" w:cs="Iskoola Pota"/>
          <w:sz w:val="12"/>
          <w:sz w:val="12"/>
          <w:szCs w:val="18"/>
          <w:lang w:bidi="si-LK"/>
        </w:rPr>
        <w:t>අපේක්‍ෂිත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ලංසු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ඉදිරිපත්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කරන්නන්ට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හෝ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ඔවුන්ගේ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බලයලත්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නියෝජිතයන්ට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පමණක්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ලංසු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පොත්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නිකුත්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කරනු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ලැබේ</w:t>
      </w:r>
      <w:r>
        <w:rPr>
          <w:rFonts w:cs="Iskoola Pota" w:ascii="Arial Narrow" w:hAnsi="Arial Narrow"/>
          <w:sz w:val="12"/>
          <w:szCs w:val="18"/>
          <w:lang w:bidi="si-LK"/>
        </w:rPr>
        <w:t>.</w:t>
      </w:r>
      <w:r>
        <w:rPr>
          <w:rFonts w:cs="Iskoola Pota" w:ascii="Arial Narrow" w:hAnsi="Arial Narrow"/>
          <w:sz w:val="12"/>
          <w:szCs w:val="18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අවශ්‍ය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වු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විටක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ඔවුන්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cs="Iskoola Pota" w:ascii="Arial Narrow" w:hAnsi="Arial Narrow"/>
          <w:sz w:val="12"/>
          <w:szCs w:val="18"/>
          <w:lang w:bidi="si-LK"/>
        </w:rPr>
        <w:t xml:space="preserve">1987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අංක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cs="Iskoola Pota" w:ascii="Arial Narrow" w:hAnsi="Arial Narrow"/>
          <w:sz w:val="12"/>
          <w:szCs w:val="18"/>
          <w:lang w:bidi="si-LK"/>
        </w:rPr>
        <w:t xml:space="preserve">3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දරණ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පොදු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කොන්ත‍්‍රාත්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පනතට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අනුකූලව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ලියාපදිංචි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විය</w:t>
      </w:r>
      <w:r>
        <w:rPr>
          <w:rFonts w:ascii="Arial Narrow" w:hAnsi="Arial Narrow" w:eastAsia="Arial Narrow" w:cs="Arial Narrow"/>
          <w:sz w:val="12"/>
          <w:sz w:val="12"/>
          <w:szCs w:val="18"/>
          <w:lang w:bidi="si-LK"/>
        </w:rPr>
        <w:t xml:space="preserve"> </w:t>
      </w:r>
      <w:r>
        <w:rPr>
          <w:rFonts w:ascii="Arial Narrow" w:hAnsi="Arial Narrow" w:cs="Iskoola Pota"/>
          <w:sz w:val="12"/>
          <w:sz w:val="12"/>
          <w:szCs w:val="18"/>
          <w:lang w:bidi="si-LK"/>
        </w:rPr>
        <w:t>යුතුය</w:t>
      </w:r>
      <w:r>
        <w:rPr>
          <w:rFonts w:cs="Iskoola Pota" w:ascii="Arial Narrow" w:hAnsi="Arial Narrow"/>
          <w:sz w:val="12"/>
          <w:szCs w:val="18"/>
          <w:lang w:bidi="si-LK"/>
        </w:rPr>
        <w:t>.</w:t>
      </w:r>
    </w:p>
    <w:p>
      <w:pPr>
        <w:pStyle w:val="Normal"/>
        <w:tabs>
          <w:tab w:val="clear" w:pos="720"/>
          <w:tab w:val="left" w:pos="6660" w:leader="none"/>
        </w:tabs>
        <w:ind w:right="-144" w:hanging="720"/>
        <w:jc w:val="both"/>
        <w:rPr>
          <w:rFonts w:ascii="Hema" w:hAnsi="Hema" w:cs="Iskoola Pota"/>
          <w:sz w:val="16"/>
          <w:szCs w:val="18"/>
          <w:lang w:bidi="si-LK"/>
        </w:rPr>
      </w:pPr>
      <w:r>
        <w:rPr>
          <w:rFonts w:cs="Iskoola Pota" w:ascii="Hema" w:hAnsi="Hema"/>
          <w:sz w:val="16"/>
          <w:szCs w:val="18"/>
          <w:lang w:bidi="si-LK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ind w:right="-144" w:hanging="0"/>
        <w:jc w:val="both"/>
        <w:rPr>
          <w:rFonts w:ascii="Hema" w:hAnsi="Hema" w:cs="Hema"/>
          <w:sz w:val="12"/>
          <w:szCs w:val="18"/>
          <w:lang w:bidi="si-LK"/>
        </w:rPr>
      </w:pPr>
      <w:r>
        <w:rPr>
          <w:rFonts w:cs="Hema" w:ascii="Hema" w:hAnsi="Hema"/>
          <w:sz w:val="12"/>
          <w:szCs w:val="18"/>
          <w:lang w:bidi="si-LK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ind w:left="-630" w:right="-144" w:hanging="0"/>
        <w:jc w:val="both"/>
        <w:rPr>
          <w:rFonts w:ascii="FMAbabld;Courier New" w:hAnsi="FMAbabld;Courier New" w:cs="Iskoola Pota"/>
          <w:sz w:val="16"/>
          <w:szCs w:val="18"/>
          <w:lang w:bidi="si-LK"/>
        </w:rPr>
      </w:pP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භාර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න්න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අවසා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ිනයට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ලි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ි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ක්ව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ෑම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ොතක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ෙනුවෙන්ම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හත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cs="FMAbabld;Courier New" w:ascii="FMAbabld;Courier New" w:hAnsi="FMAbabld;Courier New"/>
          <w:sz w:val="16"/>
          <w:szCs w:val="18"/>
        </w:rPr>
        <w:t>6</w:t>
      </w:r>
      <w:r>
        <w:rPr>
          <w:rFonts w:cs="Iskoola Pota" w:ascii="FMAbabld;Courier New" w:hAnsi="FMAbabld;Courier New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තීරුව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</w:t>
      </w:r>
      <w:r>
        <w:rPr>
          <w:rFonts w:cs="FMAbabld;Courier New" w:ascii="FMAbabld;Courier New" w:hAnsi="FMAbabld;Courier New"/>
          <w:sz w:val="16"/>
          <w:szCs w:val="18"/>
        </w:rPr>
        <w:t>`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හ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ුද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ෙව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ංක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ිදුලිබ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ණ්ඩලය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අදා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නියෝජ්‍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ාමාන්‍යාධිකාරී</w:t>
      </w:r>
      <w:r>
        <w:rPr>
          <w:rFonts w:cs="Iskoola Pota" w:ascii="FMAbabld;Courier New" w:hAnsi="FMAbabld;Courier New"/>
          <w:sz w:val="16"/>
          <w:szCs w:val="18"/>
          <w:lang w:bidi="si-LK"/>
        </w:rPr>
        <w:t>/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‍්‍රධා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ංජිනේර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ෙත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ිඛිතව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ල්ලීමක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</w:t>
      </w:r>
      <w:r>
        <w:rPr>
          <w:rFonts w:cs="FMAbabld;Courier New" w:ascii="FMAbabld;Courier New" w:hAnsi="FMAbabld;Courier New"/>
          <w:sz w:val="16"/>
          <w:szCs w:val="18"/>
        </w:rPr>
        <w:t>`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ි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 </w:t>
      </w:r>
      <w:r>
        <w:rPr>
          <w:rFonts w:cs="FMAbabld;Courier New" w:ascii="FMAbabld;Courier New" w:hAnsi="FMAbabld;Courier New"/>
          <w:sz w:val="16"/>
          <w:szCs w:val="18"/>
        </w:rPr>
        <w:t>0900</w:t>
      </w:r>
      <w:r>
        <w:rPr>
          <w:rFonts w:cs="Iskoola Pota" w:ascii="FMAbabld;Courier New" w:hAnsi="FMAbabld;Courier New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ැ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ිට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cs="FMAbabld;Courier New" w:ascii="FMAbabld;Courier New" w:hAnsi="FMAbabld;Courier New"/>
          <w:sz w:val="16"/>
          <w:szCs w:val="18"/>
        </w:rPr>
        <w:t>1500</w:t>
      </w:r>
      <w:r>
        <w:rPr>
          <w:rFonts w:cs="Iskoola Pota" w:ascii="FMAbabld;Courier New" w:hAnsi="FMAbabld;Courier New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ැ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ක්ව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ාමාන්‍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ැඩ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ිනය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තුළ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ිලදී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හැක</w:t>
      </w:r>
      <w:r>
        <w:rPr>
          <w:rFonts w:cs="Iskoola Pota" w:ascii="FMAbabld;Courier New" w:hAnsi="FMAbabld;Courier New"/>
          <w:sz w:val="16"/>
          <w:szCs w:val="18"/>
          <w:lang w:bidi="si-LK"/>
        </w:rPr>
        <w:t xml:space="preserve">.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</w:t>
      </w:r>
      <w:r>
        <w:rPr>
          <w:rFonts w:cs="FMAbabld;Courier New" w:ascii="FMAbabld;Courier New" w:hAnsi="FMAbabld;Courier New"/>
          <w:sz w:val="16"/>
          <w:szCs w:val="18"/>
        </w:rPr>
        <w:t>`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හ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ංක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ිදුලිබ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ණ්ඩලය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ාමාන්‍යාධිකාරී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නමි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ිය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බැංක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අණකරයක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</w:t>
      </w:r>
      <w:r>
        <w:rPr>
          <w:rFonts w:cs="FMAbabld;Courier New" w:ascii="FMAbabld;Courier New" w:hAnsi="FMAbabld;Courier New"/>
          <w:sz w:val="16"/>
          <w:szCs w:val="18"/>
        </w:rPr>
        <w:t>`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ි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ුදල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ම</w:t>
      </w:r>
      <w:r>
        <w:rPr>
          <w:rFonts w:cs="FMAbabld;Courier New" w:ascii="FMAbabld;Courier New" w:hAnsi="FMAbabld;Courier New"/>
          <w:sz w:val="16"/>
          <w:szCs w:val="18"/>
        </w:rPr>
        <w:t>`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ි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ෙවි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හැක</w:t>
      </w:r>
      <w:r>
        <w:rPr>
          <w:rFonts w:cs="Iskoola Pota" w:ascii="FMAbabld;Courier New" w:hAnsi="FMAbabld;Courier New"/>
          <w:sz w:val="16"/>
          <w:szCs w:val="18"/>
          <w:lang w:bidi="si-L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ind w:left="-630" w:right="-144" w:hanging="0"/>
        <w:jc w:val="both"/>
        <w:rPr>
          <w:rFonts w:ascii="FMAbabld;Courier New" w:hAnsi="FMAbabld;Courier New" w:cs="Iskoola Pota"/>
          <w:sz w:val="16"/>
          <w:szCs w:val="18"/>
          <w:lang w:bidi="si-LK"/>
        </w:rPr>
      </w:pPr>
      <w:r>
        <w:rPr>
          <w:rFonts w:cs="Iskoola Pota" w:ascii="FMAbabld;Courier New" w:hAnsi="FMAbabld;Courier New"/>
          <w:sz w:val="16"/>
          <w:szCs w:val="18"/>
          <w:lang w:bidi="si-LK"/>
        </w:rPr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jc w:val="both"/>
        <w:rPr>
          <w:rFonts w:ascii="Arial Narrow" w:hAnsi="Arial Narrow" w:cs="Arial Narrow"/>
          <w:sz w:val="12"/>
          <w:szCs w:val="18"/>
          <w:lang w:bidi="si-LK"/>
        </w:rPr>
      </w:pPr>
      <w:r>
        <w:rPr>
          <w:rFonts w:cs="Arial Narrow" w:ascii="Arial Narrow" w:hAnsi="Arial Narrow"/>
          <w:sz w:val="12"/>
          <w:szCs w:val="18"/>
          <w:lang w:bidi="si-LK"/>
        </w:rPr>
      </w:r>
    </w:p>
    <w:p>
      <w:pPr>
        <w:pStyle w:val="Normal"/>
        <w:tabs>
          <w:tab w:val="clear" w:pos="720"/>
          <w:tab w:val="left" w:pos="6660" w:leader="none"/>
        </w:tabs>
        <w:ind w:left="-720" w:hanging="0"/>
        <w:rPr>
          <w:rFonts w:ascii="FMAbabld;Courier New" w:hAnsi="FMAbabld;Courier New" w:cs="Iskoola Pota"/>
          <w:sz w:val="16"/>
          <w:szCs w:val="18"/>
          <w:lang w:bidi="si-LK"/>
        </w:rPr>
      </w:pP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ිදේශී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තානාපති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ාර්යා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cs="Iskoola Pota" w:ascii="FMAbabld;Courier New" w:hAnsi="FMAbabld;Courier New"/>
          <w:sz w:val="16"/>
          <w:szCs w:val="18"/>
          <w:lang w:bidi="si-LK"/>
        </w:rPr>
        <w:t>/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වෙළ</w:t>
      </w:r>
      <w:r>
        <w:rPr>
          <w:rFonts w:cs="FMAbabld;Courier New" w:ascii="FMAbabld;Courier New" w:hAnsi="FMAbabld;Courier New"/>
          <w:sz w:val="16"/>
          <w:szCs w:val="18"/>
        </w:rPr>
        <w:t>`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ොමිෂන්වලට</w:t>
      </w:r>
      <w:r>
        <w:rPr>
          <w:rFonts w:cs="Iskoola Pota" w:ascii="FMAbabld;Courier New" w:hAnsi="FMAbabld;Courier New"/>
          <w:sz w:val="16"/>
          <w:szCs w:val="18"/>
          <w:lang w:bidi="si-LK"/>
        </w:rPr>
        <w:t>,</w:t>
      </w:r>
      <w:r>
        <w:rPr>
          <w:rFonts w:cs="FMAbabld;Courier New" w:ascii="FMAbabld;Courier New" w:hAnsi="FMAbabld;Courier New"/>
          <w:sz w:val="16"/>
          <w:szCs w:val="18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ොත්ව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තොරතුර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ිටපත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ිඛිත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අයදුම්පතක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ිරීමෙ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අදා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නියෝජ්‍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ාමාන්‍යාධිකාරී</w:t>
      </w:r>
      <w:r>
        <w:rPr>
          <w:rFonts w:cs="Iskoola Pota" w:ascii="FMAbabld;Courier New" w:hAnsi="FMAbabld;Courier New"/>
          <w:sz w:val="16"/>
          <w:szCs w:val="18"/>
          <w:lang w:bidi="si-LK"/>
        </w:rPr>
        <w:t>/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‍්‍රධා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ංජිනේර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ාර්යාලය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නොමිල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බ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ගත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හැක</w:t>
      </w:r>
      <w:r>
        <w:rPr>
          <w:rFonts w:ascii="Times New Roman" w:hAnsi="Times New Roman"/>
          <w:sz w:val="16"/>
          <w:sz w:val="16"/>
          <w:szCs w:val="18"/>
        </w:rPr>
        <w:t>’</w:t>
      </w:r>
      <w:r>
        <w:rPr>
          <w:rFonts w:ascii="FMAbabld;Courier New" w:hAnsi="FMAbabld;Courier New" w:cs="FMAbabld;Courier New"/>
          <w:sz w:val="16"/>
          <w:sz w:val="16"/>
          <w:szCs w:val="18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එමෙන්ම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ොත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අපේක්‍ෂිත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රන්නන්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ඔවුන්ග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නියෝජිතයින්ට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අදා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නියෝජ්‍ය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සාමාන්‍යාධිකාරී</w:t>
      </w:r>
      <w:r>
        <w:rPr>
          <w:rFonts w:cs="Iskoola Pota" w:ascii="FMAbabld;Courier New" w:hAnsi="FMAbabld;Courier New"/>
          <w:sz w:val="16"/>
          <w:szCs w:val="18"/>
          <w:lang w:bidi="si-LK"/>
        </w:rPr>
        <w:t>/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‍්‍රධාන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ඉංජිනේරු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ාර්යාලය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දී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නොමිලේ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පරීක්‍ෂා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කල</w:t>
      </w:r>
      <w:r>
        <w:rPr>
          <w:rFonts w:ascii="FMAbabld;Courier New" w:hAnsi="FMAbabld;Courier New" w:eastAsia="FMAbabld;Courier New" w:cs="FMAbabld;Courier New"/>
          <w:sz w:val="16"/>
          <w:sz w:val="16"/>
          <w:szCs w:val="18"/>
          <w:lang w:bidi="si-LK"/>
        </w:rPr>
        <w:t xml:space="preserve"> </w:t>
      </w:r>
      <w:r>
        <w:rPr>
          <w:rFonts w:ascii="FMAbabld;Courier New" w:hAnsi="FMAbabld;Courier New" w:cs="Iskoola Pota"/>
          <w:sz w:val="16"/>
          <w:sz w:val="16"/>
          <w:szCs w:val="18"/>
          <w:lang w:bidi="si-LK"/>
        </w:rPr>
        <w:t>හැක</w:t>
      </w:r>
      <w:r>
        <w:rPr>
          <w:rFonts w:cs="Iskoola Pota" w:ascii="FMAbabld;Courier New" w:hAnsi="FMAbabld;Courier New"/>
          <w:sz w:val="16"/>
          <w:szCs w:val="18"/>
          <w:lang w:bidi="si-LK"/>
        </w:rPr>
        <w:t>.</w:t>
      </w:r>
    </w:p>
    <w:p>
      <w:pPr>
        <w:pStyle w:val="Normal"/>
        <w:tabs>
          <w:tab w:val="clear" w:pos="720"/>
          <w:tab w:val="left" w:pos="6660" w:leader="none"/>
        </w:tabs>
        <w:ind w:hanging="720"/>
        <w:jc w:val="both"/>
        <w:rPr>
          <w:rFonts w:ascii="Hema" w:hAnsi="Hema" w:cs="Hema"/>
          <w:sz w:val="12"/>
          <w:szCs w:val="18"/>
          <w:lang w:bidi="si-LK"/>
        </w:rPr>
      </w:pPr>
      <w:r>
        <w:rPr>
          <w:rFonts w:cs="Hema" w:ascii="Hema" w:hAnsi="Hema"/>
          <w:sz w:val="12"/>
          <w:szCs w:val="18"/>
          <w:lang w:bidi="si-LK"/>
        </w:rPr>
      </w:r>
    </w:p>
    <w:p>
      <w:pPr>
        <w:pStyle w:val="BodyTextIndent3"/>
        <w:ind w:left="-720" w:hanging="0"/>
        <w:rPr>
          <w:rFonts w:ascii="FMAbabld;Courier New" w:hAnsi="FMAbabld;Courier New" w:cs="FMAbabld;Courier New"/>
        </w:rPr>
      </w:pP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න්න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හෝ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ඔවුන්ග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අනුමැතිය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නියෝජිතයි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දිරිපිටදී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හත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තීර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අං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cs="Iskoola Pota" w:ascii="FMAbabld;Courier New" w:hAnsi="FMAbabld;Courier New"/>
          <w:lang w:bidi="si-LK"/>
        </w:rPr>
        <w:t xml:space="preserve">9 </w:t>
      </w:r>
      <w:r>
        <w:rPr>
          <w:rFonts w:ascii="FMAbabld;Courier New" w:hAnsi="FMAbabld;Courier New" w:cs="Iskoola Pota"/>
          <w:lang w:bidi="si-LK"/>
        </w:rPr>
        <w:t>හි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</w:t>
      </w:r>
      <w:r>
        <w:rPr>
          <w:rFonts w:cs="FMAbabld;Courier New" w:ascii="FMAbabld;Courier New" w:hAnsi="FMAbabld;Courier New"/>
        </w:rPr>
        <w:t>`</w:t>
      </w:r>
      <w:r>
        <w:rPr>
          <w:rFonts w:ascii="FMAbabld;Courier New" w:hAnsi="FMAbabld;Courier New" w:cs="Iskoola Pota"/>
          <w:lang w:bidi="si-LK"/>
        </w:rPr>
        <w:t>දහ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්ථානයන්හිදී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භාරගැනීම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අවසන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ේලාවේදීම</w:t>
      </w:r>
      <w:r>
        <w:rPr>
          <w:rFonts w:cs="Iskoola Pota" w:ascii="FMAbabld;Courier New" w:hAnsi="FMAbabld;Courier New"/>
          <w:lang w:bidi="si-LK"/>
        </w:rPr>
        <w:t xml:space="preserve">, </w:t>
      </w:r>
      <w:r>
        <w:rPr>
          <w:rFonts w:ascii="FMAbabld;Courier New" w:hAnsi="FMAbabld;Courier New" w:cs="Iskoola Pota"/>
          <w:lang w:bidi="si-LK"/>
        </w:rPr>
        <w:t>එස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ද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ියලුම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ිවෘත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අතර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ප‍්‍රමාදව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දිරිප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ප‍්‍රතික්‍ෂේප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ැබේ</w:t>
      </w:r>
      <w:r>
        <w:rPr>
          <w:rFonts w:cs="Iskoola Pota" w:ascii="FMAbabld;Courier New" w:hAnsi="FMAbabld;Courier New"/>
          <w:lang w:bidi="si-LK"/>
        </w:rPr>
        <w:t>.</w:t>
      </w:r>
    </w:p>
    <w:p>
      <w:pPr>
        <w:pStyle w:val="BodyTextIndent3"/>
        <w:ind w:left="-720" w:hanging="0"/>
        <w:rPr>
          <w:rFonts w:ascii="FMAbabld;Courier New" w:hAnsi="FMAbabld;Courier New" w:cs="FMAbabld;Courier New"/>
        </w:rPr>
      </w:pPr>
      <w:r>
        <w:rPr>
          <w:rFonts w:cs="FMAbabld;Courier New" w:ascii="FMAbabld;Courier New" w:hAnsi="FMAbabld;Courier New"/>
        </w:rPr>
      </w:r>
    </w:p>
    <w:p>
      <w:pPr>
        <w:pStyle w:val="BodyTextIndent3"/>
        <w:ind w:left="-720" w:hanging="0"/>
        <w:rPr>
          <w:rFonts w:ascii="FMAbabld;Courier New" w:hAnsi="FMAbabld;Courier New" w:cs="Iskoola Pota"/>
          <w:lang w:bidi="si-LK"/>
        </w:rPr>
      </w:pPr>
      <w:r>
        <w:rPr>
          <w:rFonts w:ascii="FMAbabld;Courier New" w:hAnsi="FMAbabld;Courier New" w:cs="Iskoola Pota"/>
          <w:lang w:bidi="si-LK"/>
        </w:rPr>
        <w:t>මීට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අදාල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ියල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ිස්තර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හා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පැහැදිලි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ිරීම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ිමසිය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යුත්ත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පො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නික</w:t>
      </w:r>
      <w:r>
        <w:rPr>
          <w:rFonts w:cs="FMAbabld;Courier New" w:ascii="FMAbabld;Courier New" w:hAnsi="FMAbabld;Courier New"/>
        </w:rPr>
        <w:t>`</w:t>
      </w:r>
      <w:r>
        <w:rPr>
          <w:rFonts w:ascii="FMAbabld;Courier New" w:hAnsi="FMAbabld;Courier New" w:cs="Iskoola Pota"/>
          <w:lang w:bidi="si-LK"/>
        </w:rPr>
        <w:t>ත්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කරන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බ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ලංකා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ිදුලිබල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මණ්ඩලයේ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අදාල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නියෝජ්‍ය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සාමාන්‍යාධිකාරී</w:t>
      </w:r>
      <w:r>
        <w:rPr>
          <w:rFonts w:cs="Iskoola Pota" w:ascii="FMAbabld;Courier New" w:hAnsi="FMAbabld;Courier New"/>
          <w:lang w:bidi="si-LK"/>
        </w:rPr>
        <w:t xml:space="preserve">/ </w:t>
      </w:r>
      <w:r>
        <w:rPr>
          <w:rFonts w:ascii="FMAbabld;Courier New" w:hAnsi="FMAbabld;Courier New" w:cs="Iskoola Pota"/>
          <w:lang w:bidi="si-LK"/>
        </w:rPr>
        <w:t>ප‍්‍රධාන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ඉංජිනේරු</w:t>
      </w:r>
      <w:r>
        <w:rPr>
          <w:rFonts w:ascii="FMAbabld;Courier New" w:hAnsi="FMAbabld;Courier New" w:eastAsia="FMAbabld;Courier New" w:cs="FMAbabld;Courier New"/>
          <w:lang w:bidi="si-LK"/>
        </w:rPr>
        <w:t xml:space="preserve"> </w:t>
      </w:r>
      <w:r>
        <w:rPr>
          <w:rFonts w:ascii="FMAbabld;Courier New" w:hAnsi="FMAbabld;Courier New" w:cs="Iskoola Pota"/>
          <w:lang w:bidi="si-LK"/>
        </w:rPr>
        <w:t>වෙතිනි</w:t>
      </w:r>
      <w:r>
        <w:rPr>
          <w:rFonts w:cs="Iskoola Pota" w:ascii="FMAbabld;Courier New" w:hAnsi="FMAbabld;Courier New"/>
          <w:lang w:bidi="si-LK"/>
        </w:rPr>
        <w:t>.</w:t>
      </w:r>
    </w:p>
    <w:p>
      <w:pPr>
        <w:pStyle w:val="BodyTextIndent3"/>
        <w:ind w:left="-720" w:hanging="0"/>
        <w:rPr>
          <w:rFonts w:ascii="FMAbabld;Courier New" w:hAnsi="FMAbabld;Courier New" w:cs="Iskoola Pota"/>
          <w:lang w:bidi="si-LK"/>
        </w:rPr>
      </w:pPr>
      <w:r>
        <w:rPr>
          <w:rFonts w:cs="Iskoola Pota" w:ascii="FMAbabld;Courier New" w:hAnsi="FMAbabld;Courier New"/>
          <w:lang w:bidi="si-LK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Hema" w:hAnsi="Hema" w:cs="Hema"/>
          <w:sz w:val="2"/>
          <w:szCs w:val="18"/>
          <w:lang w:bidi="si-LK"/>
        </w:rPr>
      </w:pPr>
      <w:r>
        <w:rPr>
          <w:rFonts w:cs="Hema" w:ascii="Hema" w:hAnsi="Hema"/>
          <w:sz w:val="2"/>
          <w:szCs w:val="18"/>
          <w:lang w:bidi="si-LK"/>
        </w:rPr>
      </w:r>
    </w:p>
    <w:p>
      <w:pPr>
        <w:pStyle w:val="Normal"/>
        <w:tabs>
          <w:tab w:val="clear" w:pos="720"/>
          <w:tab w:val="left" w:pos="6660" w:leader="none"/>
        </w:tabs>
        <w:ind w:left="-600" w:hanging="120"/>
        <w:jc w:val="both"/>
        <w:rPr>
          <w:rFonts w:ascii="Hema" w:hAnsi="Hema" w:cs="Hema"/>
          <w:sz w:val="20"/>
          <w:szCs w:val="18"/>
        </w:rPr>
      </w:pPr>
      <w:r>
        <w:rPr>
          <w:rFonts w:cs="Hema" w:ascii="Hema" w:hAnsi="Hema"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jc w:val="both"/>
        <w:rPr>
          <w:rFonts w:ascii="FMAbabld;Courier New" w:hAnsi="FMAbabld;Courier New" w:cs="FMAbabld;Courier Ne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ICB </w:t>
      </w:r>
      <w:r>
        <w:rPr>
          <w:rFonts w:cs="Hema" w:ascii="Hema" w:hAnsi="Hema"/>
          <w:b/>
          <w:sz w:val="16"/>
          <w:szCs w:val="16"/>
        </w:rPr>
        <w:t xml:space="preserve">) 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අන්තර්ජාතික</w:t>
      </w:r>
      <w:r>
        <w:rPr>
          <w:rFonts w:ascii="FMAbabld;Courier New" w:hAnsi="FMAbabld;Courier New" w:eastAsia="FMAbabld;Courier New" w:cs="FMAbabld;Courier New"/>
          <w:b/>
          <w:b/>
          <w:sz w:val="16"/>
          <w:sz w:val="16"/>
          <w:szCs w:val="16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තර</w:t>
      </w:r>
      <w:r>
        <w:rPr>
          <w:rFonts w:cs="FMAbabld;Courier New" w:ascii="FMAbabld;Courier New" w:hAnsi="FMAbabld;Courier New"/>
          <w:b/>
          <w:sz w:val="16"/>
          <w:szCs w:val="16"/>
        </w:rPr>
        <w:t>`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ගකාරී</w:t>
      </w:r>
      <w:r>
        <w:rPr>
          <w:rFonts w:ascii="FMAbabld;Courier New" w:hAnsi="FMAbabld;Courier New" w:eastAsia="FMAbabld;Courier New" w:cs="FMAbabld;Courier New"/>
          <w:b/>
          <w:b/>
          <w:sz w:val="16"/>
          <w:sz w:val="16"/>
          <w:szCs w:val="16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ලංසු</w:t>
      </w:r>
      <w:r>
        <w:rPr>
          <w:rFonts w:ascii="FMAbabld;Courier New" w:hAnsi="FMAbabld;Courier New" w:eastAsia="FMAbabld;Courier New" w:cs="FMAbabld;Courier New"/>
          <w:b/>
          <w:b/>
          <w:sz w:val="16"/>
          <w:sz w:val="16"/>
          <w:szCs w:val="16"/>
          <w:lang w:bidi="si-LK"/>
        </w:rPr>
        <w:t xml:space="preserve"> </w:t>
      </w:r>
      <w:r>
        <w:rPr>
          <w:rFonts w:ascii="Hema" w:hAnsi="Hema" w:cs="Hema"/>
          <w:b/>
          <w:b/>
          <w:sz w:val="16"/>
          <w:sz w:val="16"/>
          <w:szCs w:val="16"/>
        </w:rPr>
        <w:t xml:space="preserve">“  </w:t>
      </w:r>
      <w:r>
        <w:rPr>
          <w:rFonts w:cs="Arial Narrow" w:ascii="Arial Narrow" w:hAnsi="Arial Narrow"/>
          <w:b/>
          <w:sz w:val="16"/>
          <w:szCs w:val="16"/>
        </w:rPr>
        <w:t xml:space="preserve">NCB </w:t>
      </w:r>
      <w:r>
        <w:rPr>
          <w:rFonts w:cs="Hema" w:ascii="Hema" w:hAnsi="Hema"/>
          <w:b/>
          <w:sz w:val="16"/>
          <w:szCs w:val="16"/>
        </w:rPr>
        <w:t xml:space="preserve">) 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දේශීය</w:t>
      </w:r>
      <w:r>
        <w:rPr>
          <w:rFonts w:ascii="FMAbabld;Courier New" w:hAnsi="FMAbabld;Courier New" w:eastAsia="FMAbabld;Courier New" w:cs="FMAbabld;Courier New"/>
          <w:b/>
          <w:b/>
          <w:sz w:val="16"/>
          <w:sz w:val="16"/>
          <w:szCs w:val="16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තර</w:t>
      </w:r>
      <w:r>
        <w:rPr>
          <w:rFonts w:cs="FMAbabld;Courier New" w:ascii="FMAbabld;Courier New" w:hAnsi="FMAbabld;Courier New"/>
          <w:b/>
          <w:sz w:val="16"/>
          <w:szCs w:val="16"/>
        </w:rPr>
        <w:t>`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ගකාරී</w:t>
      </w:r>
      <w:r>
        <w:rPr>
          <w:rFonts w:ascii="FMAbabld;Courier New" w:hAnsi="FMAbabld;Courier New" w:eastAsia="FMAbabld;Courier New" w:cs="FMAbabld;Courier New"/>
          <w:b/>
          <w:b/>
          <w:sz w:val="16"/>
          <w:sz w:val="16"/>
          <w:szCs w:val="16"/>
          <w:lang w:bidi="si-LK"/>
        </w:rPr>
        <w:t xml:space="preserve"> </w:t>
      </w:r>
      <w:r>
        <w:rPr>
          <w:rFonts w:ascii="FMAbabld;Courier New" w:hAnsi="FMAbabld;Courier New" w:cs="Iskoola Pota"/>
          <w:b/>
          <w:b/>
          <w:sz w:val="16"/>
          <w:sz w:val="16"/>
          <w:szCs w:val="16"/>
          <w:lang w:bidi="si-LK"/>
        </w:rPr>
        <w:t>ලංසු</w:t>
      </w:r>
    </w:p>
    <w:p>
      <w:pPr>
        <w:pStyle w:val="Normal"/>
        <w:tabs>
          <w:tab w:val="clear" w:pos="720"/>
          <w:tab w:val="left" w:pos="6660" w:leader="none"/>
        </w:tabs>
        <w:ind w:hanging="600"/>
        <w:jc w:val="both"/>
        <w:rPr>
          <w:rFonts w:ascii="FMAbabld;Courier New" w:hAnsi="FMAbabld;Courier New" w:cs="FMAbabld;Courier New"/>
          <w:b/>
          <w:b/>
          <w:sz w:val="20"/>
          <w:szCs w:val="16"/>
        </w:rPr>
      </w:pPr>
      <w:r>
        <w:rPr>
          <w:rFonts w:cs="FMAbabld;Courier New" w:ascii="FMAbabld;Courier New" w:hAnsi="FMAbabld;Courier New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ind w:hanging="600"/>
        <w:jc w:val="both"/>
        <w:rPr>
          <w:rFonts w:ascii="Hema" w:hAnsi="Hema" w:cs="Hema"/>
          <w:sz w:val="20"/>
        </w:rPr>
      </w:pPr>
      <w:r>
        <w:rPr>
          <w:rFonts w:cs="Hema" w:ascii="Hema" w:hAnsi="Hema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ind w:hanging="600"/>
        <w:jc w:val="both"/>
        <w:rPr>
          <w:rFonts w:ascii="Hema" w:hAnsi="Hema" w:cs="Hema"/>
          <w:sz w:val="20"/>
        </w:rPr>
      </w:pPr>
      <w:r>
        <w:rPr>
          <w:rFonts w:cs="Hema" w:ascii="Hema" w:hAnsi="Hema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ind w:hanging="600"/>
        <w:jc w:val="both"/>
        <w:rPr>
          <w:rFonts w:ascii="FMAbabld;Courier New" w:hAnsi="FMAbabld;Courier New" w:cs="FMAbabld;Courier New"/>
          <w:bCs/>
          <w:sz w:val="28"/>
          <w:szCs w:val="28"/>
        </w:rPr>
      </w:pPr>
      <w:r>
        <w:rPr>
          <w:rFonts w:cs="Times New Roman"/>
          <w:bCs/>
          <w:lang w:bidi="si-LK"/>
        </w:rPr>
        <w:t xml:space="preserve">       </w:t>
      </w:r>
      <w:r>
        <w:rPr>
          <w:rFonts w:cs="Times New Roman"/>
          <w:bCs/>
          <w:lang w:bidi="si-LK"/>
        </w:rPr>
        <w:t xml:space="preserve"> </w:t>
      </w:r>
      <w:r>
        <w:rPr>
          <w:rFonts w:ascii="Arial Narrow" w:hAnsi="Arial Narrow" w:cs="Iskoola Pota"/>
          <w:bCs/>
          <w:sz w:val="28"/>
          <w:sz w:val="28"/>
          <w:szCs w:val="28"/>
          <w:lang w:val="en-US" w:eastAsia="en-US" w:bidi="si-LK"/>
        </w:rPr>
        <w:t>සාමාන්‍යාධිකාරී</w:t>
      </w:r>
      <w:r>
        <w:rPr>
          <w:rFonts w:ascii="Arial Narrow" w:hAnsi="Arial Narrow" w:eastAsia="Arial Narrow" w:cs="Arial Narrow"/>
          <w:bCs/>
          <w:sz w:val="28"/>
          <w:sz w:val="28"/>
          <w:szCs w:val="28"/>
          <w:lang w:val="en-US" w:eastAsia="en-US" w:bidi="si-LK"/>
        </w:rPr>
        <w:t xml:space="preserve">   </w:t>
      </w:r>
      <w:r>
        <w:rPr>
          <w:rFonts w:ascii="FMAbabld;Courier New" w:hAnsi="FMAbabld;Courier New" w:cs="FMAbabld;Courier New"/>
          <w:bCs/>
          <w:sz w:val="28"/>
          <w:sz w:val="28"/>
          <w:szCs w:val="28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3485" w:leader="none"/>
        </w:tabs>
        <w:ind w:left="-600" w:hanging="0"/>
        <w:rPr>
          <w:rFonts w:ascii="FMAbabld;Courier New" w:hAnsi="FMAbabld;Courier New" w:cs="Iskoola Pota"/>
          <w:sz w:val="20"/>
          <w:lang w:bidi="si-LK"/>
        </w:rPr>
      </w:pPr>
      <w:r>
        <w:rPr>
          <w:rFonts w:cs="FMAbabld;Courier New" w:ascii="FMAbabld;Courier New" w:hAnsi="FMAbabld;Courier New"/>
          <w:sz w:val="20"/>
        </w:rPr>
        <w:tab/>
        <w:t xml:space="preserve">              </w:t>
        <w:tab/>
      </w:r>
      <w:r>
        <w:rPr>
          <w:rFonts w:cs="Iskoola Pota" w:ascii="FMAbabld;Courier New" w:hAnsi="FMAbabld;Courier New"/>
          <w:sz w:val="20"/>
          <w:lang w:bidi="si-LK"/>
        </w:rPr>
        <w:t xml:space="preserve"> </w:t>
      </w:r>
      <w:r>
        <w:rPr>
          <w:rFonts w:cs="Iskoola Pota" w:ascii="FMAbabld;Courier New" w:hAnsi="FMAbabld;Courier New"/>
          <w:sz w:val="20"/>
          <w:lang w:bidi="si-LK"/>
        </w:rPr>
        <w:t xml:space="preserve">                   </w:t>
      </w:r>
    </w:p>
    <w:p>
      <w:pPr>
        <w:pStyle w:val="Normal"/>
        <w:tabs>
          <w:tab w:val="left" w:pos="720" w:leader="none"/>
          <w:tab w:val="left" w:pos="3485" w:leader="none"/>
        </w:tabs>
        <w:ind w:left="-600" w:hanging="0"/>
        <w:rPr>
          <w:rFonts w:ascii="FMAbabld;Courier New" w:hAnsi="FMAbabld;Courier New" w:cs="Iskoola Pota"/>
          <w:sz w:val="20"/>
          <w:lang w:val="en-US" w:eastAsia="en-US" w:bidi="si-LK"/>
        </w:rPr>
      </w:pPr>
      <w:r>
        <w:rPr>
          <w:rFonts w:cs="Iskoola Pota" w:ascii="FMAbabld;Courier New" w:hAnsi="FMAbabld;Courier New"/>
          <w:sz w:val="20"/>
          <w:lang w:val="en-US" w:eastAsia="en-US" w:bidi="si-LK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77190</wp:posOffset>
            </wp:positionH>
            <wp:positionV relativeFrom="paragraph">
              <wp:posOffset>280670</wp:posOffset>
            </wp:positionV>
            <wp:extent cx="11334750" cy="2867660"/>
            <wp:effectExtent l="0" t="0" r="0" b="0"/>
            <wp:wrapTight wrapText="bothSides">
              <wp:wrapPolygon edited="0">
                <wp:start x="14859" y="2496"/>
                <wp:lineTo x="4029" y="2952"/>
                <wp:lineTo x="1081" y="3860"/>
                <wp:lineTo x="1081" y="6136"/>
                <wp:lineTo x="-58" y="9319"/>
                <wp:lineTo x="-58" y="15911"/>
                <wp:lineTo x="4270" y="17048"/>
                <wp:lineTo x="12633" y="17730"/>
                <wp:lineTo x="16604" y="20688"/>
                <wp:lineTo x="17386" y="20688"/>
                <wp:lineTo x="18770" y="20688"/>
                <wp:lineTo x="19612" y="20688"/>
                <wp:lineTo x="21600" y="18187"/>
                <wp:lineTo x="21600" y="9774"/>
                <wp:lineTo x="21056" y="5679"/>
                <wp:lineTo x="20455" y="2952"/>
                <wp:lineTo x="20154" y="2496"/>
                <wp:lineTo x="14859" y="249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7"/>
      <w:type w:val="nextPage"/>
      <w:pgSz w:orient="landscape" w:w="20160" w:h="12240"/>
      <w:pgMar w:left="1440" w:right="1440" w:gutter="144" w:header="0" w:top="720" w:footer="720" w:bottom="776"/>
      <w:pgBorders w:display="allPages" w:offsetFrom="page">
        <w:top w:val="single" w:sz="12" w:space="24" w:color="000000"/>
        <w:left w:val="single" w:sz="12" w:space="31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ma">
    <w:charset w:val="00"/>
    <w:family w:val="auto"/>
    <w:pitch w:val="variable"/>
  </w:font>
  <w:font w:name="FMAbabld">
    <w:altName w:val="Courier New"/>
    <w:charset w:val="00"/>
    <w:family w:val="auto"/>
    <w:pitch w:val="variable"/>
  </w:font>
  <w:font w:name="Iskoola Pota">
    <w:charset w:val="00"/>
    <w:family w:val="swiss"/>
    <w:pitch w:val="variable"/>
  </w:font>
  <w:font w:name="Book Antiqua">
    <w:charset w:val="00"/>
    <w:family w:val="roman"/>
    <w:pitch w:val="variable"/>
  </w:font>
  <w:font w:name="FMAbhaya">
    <w:charset w:val="00"/>
    <w:family w:val="auto"/>
    <w:pitch w:val="variable"/>
  </w:font>
  <w:font w:name="SandayaBOI">
    <w:altName w:val="Times New Roman"/>
    <w:charset w:val="00"/>
    <w:family w:val="auto"/>
    <w:pitch w:val="variable"/>
  </w:font>
  <w:font w:name="SA-Manel-bold">
    <w:charset w:val="00"/>
    <w:family w:val="auto"/>
    <w:pitch w:val="variable"/>
  </w:font>
  <w:font w:name="Baskerville Old Face">
    <w:altName w:val="Times New Roman"/>
    <w:charset w:val="00"/>
    <w:family w:val="roman"/>
    <w:pitch w:val="variable"/>
  </w:font>
  <w:font w:name="Mi-Pathu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"/>
        </w:tabs>
        <w:ind w:left="72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eastAsia="Calibri" w:cs="Arial Unicode MS"/>
      <w:sz w:val="22"/>
      <w:szCs w:val="22"/>
      <w:lang w:bidi="si-L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0" w:right="11" w:hanging="0"/>
      <w:jc w:val="both"/>
    </w:pPr>
    <w:rPr>
      <w:rFonts w:ascii="Arial Narrow" w:hAnsi="Arial Narrow" w:cs="Arial Narrow"/>
      <w:sz w:val="16"/>
      <w:szCs w:val="18"/>
    </w:rPr>
  </w:style>
  <w:style w:type="paragraph" w:styleId="TextBodyIndent">
    <w:name w:val="Body Text Indent"/>
    <w:basedOn w:val="Normal"/>
    <w:pPr>
      <w:ind w:left="-120" w:hanging="0"/>
      <w:jc w:val="both"/>
    </w:pPr>
    <w:rPr>
      <w:rFonts w:ascii="Arial Narrow" w:hAnsi="Arial Narrow" w:cs="Arial Narrow"/>
      <w:sz w:val="16"/>
      <w:szCs w:val="18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Arial Narrow" w:hAnsi="Arial Narrow" w:cs="Arial Narrow"/>
      <w:sz w:val="16"/>
      <w:szCs w:val="18"/>
    </w:rPr>
  </w:style>
  <w:style w:type="paragraph" w:styleId="BodyText2">
    <w:name w:val="Body Text 2"/>
    <w:basedOn w:val="Normal"/>
    <w:qFormat/>
    <w:pPr/>
    <w:rPr>
      <w:rFonts w:ascii="Hema" w:hAnsi="Hema" w:cs="Hema"/>
      <w:b/>
      <w:bCs/>
    </w:rPr>
  </w:style>
  <w:style w:type="paragraph" w:styleId="BodyTextIndent3">
    <w:name w:val="Body Text Indent 3"/>
    <w:basedOn w:val="Normal"/>
    <w:qFormat/>
    <w:pPr>
      <w:ind w:left="120" w:hanging="0"/>
      <w:jc w:val="both"/>
    </w:pPr>
    <w:rPr>
      <w:rFonts w:ascii="Hema" w:hAnsi="Hema" w:cs="Hema"/>
      <w:sz w:val="16"/>
      <w:szCs w:val="18"/>
    </w:rPr>
  </w:style>
  <w:style w:type="paragraph" w:styleId="BodyText3">
    <w:name w:val="Body Text 3"/>
    <w:basedOn w:val="Normal"/>
    <w:qFormat/>
    <w:pPr/>
    <w:rPr>
      <w:rFonts w:ascii="Hema" w:hAnsi="Hema" w:cs="Hema"/>
      <w:b/>
      <w:b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en-US" w:bidi="si-LK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b.lk/tenders/" TargetMode="External"/><Relationship Id="rId3" Type="http://schemas.openxmlformats.org/officeDocument/2006/relationships/hyperlink" Target="https://www.dropbox.com/s/2q08jzkj3wsz1e9/ENG-GEN-PPM(LVPP)_LV-T-2019-0162.pdf?dl=0" TargetMode="External"/><Relationship Id="rId4" Type="http://schemas.openxmlformats.org/officeDocument/2006/relationships/hyperlink" Target="https://www.dropbox.com/s/yqa91l3v2f3q69d/ENG-GEN-MC-KOT-BIDS-2019-007.pdf?dl=0" TargetMode="External"/><Relationship Id="rId5" Type="http://schemas.openxmlformats.org/officeDocument/2006/relationships/hyperlink" Target="https://www.dropbox.com/s/au0e1mpgo9pqrki/ENG-GEN-MC-KOT-BIDS-2019-006.pdf?dl=0" TargetMode="External"/><Relationship Id="rId6" Type="http://schemas.openxmlformats.org/officeDocument/2006/relationships/hyperlink" Target="https://www.dropbox.com/s/epy0o5z6et0kher/ENG-DD1-CC-2019-081.pdf?dl=0" TargetMode="External"/><Relationship Id="rId7" Type="http://schemas.openxmlformats.org/officeDocument/2006/relationships/hyperlink" Target="https://www.dropbox.com/s/bwojfzdx3q66x1x/ENG-DD1-CC-2019-116.pdf?dl=0" TargetMode="External"/><Relationship Id="rId8" Type="http://schemas.openxmlformats.org/officeDocument/2006/relationships/hyperlink" Target="https://www.dropbox.com/s/mg5tuwudktceeuz/ENG-DD1-CC-2019-118.pdf?dl=0" TargetMode="External"/><Relationship Id="rId9" Type="http://schemas.openxmlformats.org/officeDocument/2006/relationships/hyperlink" Target="https://www.dropbox.com/s/4675dkfytmmrndp/ENG-DD1-CC-2019-042.pdf?dl=0" TargetMode="External"/><Relationship Id="rId10" Type="http://schemas.openxmlformats.org/officeDocument/2006/relationships/hyperlink" Target="https://www.dropbox.com/s/mar8qqidb379x0e/SAB_CE(COM)_ICB_2019_08 (THREE WHEELER)Final.docx.pdf?dl=0" TargetMode="External"/><Relationship Id="rId11" Type="http://schemas.openxmlformats.org/officeDocument/2006/relationships/hyperlink" Target="https://www.dropbox.com/s/zs2b4pkj59csm1r/Eng_DD4_WPS1_PPC_T_2019_55.pdf?dl=0" TargetMode="External"/><Relationship Id="rId12" Type="http://schemas.openxmlformats.org/officeDocument/2006/relationships/hyperlink" Target="https://www.dropbox.com/s/58iomm1v2anekvo/Final Bid document Veyangoda KIOSK.pdf?dl=0" TargetMode="External"/><Relationship Id="rId13" Type="http://schemas.openxmlformats.org/officeDocument/2006/relationships/hyperlink" Target="https://www.dropbox.com/s/8wbhgxxiar9xyps/ENG-GEN-MC-RND-PT-2019-09.pdf?dl=0" TargetMode="External"/><Relationship Id="rId14" Type="http://schemas.openxmlformats.org/officeDocument/2006/relationships/hyperlink" Target="https://www.dropbox.com/s/i5chy5q208l205f/DGM-LC-Civil-Ten-2019-04.pdf?dl=0" TargetMode="External"/><Relationship Id="rId15" Type="http://schemas.openxmlformats.org/officeDocument/2006/relationships/hyperlink" Target="https://www.dropbox.com/s/tuyv5nym41jmm14/ENG-DD1-CC-2019-092.pdf?dl=0" TargetMode="External"/><Relationship Id="rId16" Type="http://schemas.openxmlformats.org/officeDocument/2006/relationships/hyperlink" Target="https://www.dropbox.com/s/1mm41f5xgws29yy/ENG-DD1-CC-2019-103.pdf?dl=0" TargetMode="External"/><Relationship Id="rId17" Type="http://schemas.openxmlformats.org/officeDocument/2006/relationships/hyperlink" Target="https://www.dropbox.com/s/0y9thyq8g4v2qbx/ENG-DD1-CC-2019-119.pdf?dl=0" TargetMode="External"/><Relationship Id="rId18" Type="http://schemas.openxmlformats.org/officeDocument/2006/relationships/hyperlink" Target="https://www.dropbox.com/s/yp0kkhnwrb59k2g/ENG-DD1-CC-2019-120.pdf?dl=0" TargetMode="External"/><Relationship Id="rId19" Type="http://schemas.openxmlformats.org/officeDocument/2006/relationships/hyperlink" Target="https://www.dropbox.com/s/bw73hjaxqugyrz6/Eng-DD1-NWP-DGM-NWP-CEECM-T-2019-153.pdf?dl=0" TargetMode="External"/><Relationship Id="rId20" Type="http://schemas.openxmlformats.org/officeDocument/2006/relationships/hyperlink" Target="https://www.dropbox.com/s/1ekc3uejhysp98t/Eng-DD1-NWP-DGM-NWP-CEECM-T-2019-154.pdf?dl=0" TargetMode="External"/><Relationship Id="rId21" Type="http://schemas.openxmlformats.org/officeDocument/2006/relationships/hyperlink" Target="https://www.dropbox.com/s/lag44u673bzke8e/Eng-DD1-NWP-DGM-NWP-CEECM-T-2019-155.pdf?dl=0" TargetMode="External"/><Relationship Id="rId22" Type="http://schemas.openxmlformats.org/officeDocument/2006/relationships/hyperlink" Target="https://www.dropbox.com/s/h9cx5cqagucxbqq/Eng-DD1-NWP-DGM-NWP-CEECM-T-2019-156.pdf?dl=0" TargetMode="External"/><Relationship Id="rId23" Type="http://schemas.openxmlformats.org/officeDocument/2006/relationships/hyperlink" Target="https://www.dropbox.com/s/bkz62htjdh2vb8l/Eng-DD1-NWP-DGM-NWP-CEECM-T-2019-167.pdf?dl=0" TargetMode="External"/><Relationship Id="rId24" Type="http://schemas.openxmlformats.org/officeDocument/2006/relationships/hyperlink" Target="https://www.dropbox.com/s/0a0eg3jzyndw2ml/Eng-DD1-NWP-DGM-NWP-CEECM-T-2019-168.pdf?dl=0" TargetMode="External"/><Relationship Id="rId25" Type="http://schemas.openxmlformats.org/officeDocument/2006/relationships/hyperlink" Target="https://www.dropbox.com/s/jhblw7q1qaiucw9/Eng-DD1-NWP-DGM-NWP-CEECM-T-2019-169.pdf?dl=0" TargetMode="External"/><Relationship Id="rId26" Type="http://schemas.openxmlformats.org/officeDocument/2006/relationships/hyperlink" Target="https://www.dropbox.com/s/vp7h4yxwaxlcym5/Eng-DD1-NWP-DGM-NWP-CEECM-T-2019-170.pdf?dl=0" TargetMode="External"/><Relationship Id="rId27" Type="http://schemas.openxmlformats.org/officeDocument/2006/relationships/hyperlink" Target="https://www.dropbox.com/s/j4pzd9g5ojb1bgb/Eng-DD1-NWP-DGM-NWP-CEECM-T-2019-171.pdf?dl=0" TargetMode="External"/><Relationship Id="rId28" Type="http://schemas.openxmlformats.org/officeDocument/2006/relationships/hyperlink" Target="https://www.dropbox.com/s/x0g42es6tgxa32p/Eng-DD1-NWP-DGM-NWP-CEECM-T-2019-172.pdf?dl=0" TargetMode="External"/><Relationship Id="rId29" Type="http://schemas.openxmlformats.org/officeDocument/2006/relationships/hyperlink" Target="../../DELL3/Desktop/Paper%20add%2020.06.2019/Sin-DD1-NCP--HV-2019-31.pdf" TargetMode="External"/><Relationship Id="rId30" Type="http://schemas.openxmlformats.org/officeDocument/2006/relationships/hyperlink" Target="../AppData/Local/Microsoft/Windows/INetCache/Content.Outlook/A5J4LU1Y/Sin-DD1-NCP--HV-2019-32.pdf" TargetMode="External"/><Relationship Id="rId31" Type="http://schemas.openxmlformats.org/officeDocument/2006/relationships/hyperlink" Target="https://www.dropbox.com/s/hcetw7u1v80xzem/Sin-DD2-CP-PPC-2019-221.pdf?dl=0" TargetMode="External"/><Relationship Id="rId32" Type="http://schemas.openxmlformats.org/officeDocument/2006/relationships/hyperlink" Target="https://www.dropbox.com/s/1c77je8sb34rkd8/Sin-DD2-CP-PPC-2019-247.pdf?dl=0" TargetMode="External"/><Relationship Id="rId33" Type="http://schemas.openxmlformats.org/officeDocument/2006/relationships/hyperlink" Target="https://www.dropbox.com/s/oyyn96xrujfq65k/Eng-DD2-WPN-NCB-V- V125-2019-131 van.pdf?dl=0" TargetMode="External"/><Relationship Id="rId34" Type="http://schemas.openxmlformats.org/officeDocument/2006/relationships/hyperlink" Target="https://www.dropbox.com/s/9gvg93rzz2hyed7/Sin -DD2-WPN-T-2018-07-Minuwangoda.pdf?dl=0" TargetMode="External"/><Relationship Id="rId35" Type="http://schemas.openxmlformats.org/officeDocument/2006/relationships/hyperlink" Target="https://www.dropbox.com/s/hl70p7p56am7tic/Eng-DD2-WPN-NCB-G- V52-2019-89 van.pdf?dl=0" TargetMode="External"/><Relationship Id="rId36" Type="http://schemas.openxmlformats.org/officeDocument/2006/relationships/hyperlink" Target="https://www.dropbox.com/s/khu9lk1kcj97yfi/Sin - DD2- WPN-KEL 04 LAND.pdf?dl=0" TargetMode="External"/><Relationship Id="rId37" Type="http://schemas.openxmlformats.org/officeDocument/2006/relationships/hyperlink" Target="https://www.dropbox.com/s/lcprku8oejz5koi/Eng-DD2-WPN-T-2019-132 Ja-ela.pdf?dl=0" TargetMode="External"/><Relationship Id="rId38" Type="http://schemas.openxmlformats.org/officeDocument/2006/relationships/hyperlink" Target="https://www.dropbox.com/s/g9y4mcj9skyr0xl/Final Bid Doc - Abali Manu.pdf?dl=0" TargetMode="External"/><Relationship Id="rId39" Type="http://schemas.openxmlformats.org/officeDocument/2006/relationships/hyperlink" Target="https://www.dropbox.com/s/es362nrkjgpss2k/Eng-DD2-EP-127 Hiring of Vehicle for ES (Pottuvil ECSC) -Ampara.pdf?dl=0" TargetMode="External"/><Relationship Id="rId40" Type="http://schemas.openxmlformats.org/officeDocument/2006/relationships/hyperlink" Target="https://www.dropbox.com/s/14c3eyeww1t62xf/Eng-DD2-EP-128 Hiring of Vehicle for Civil Superintendent.pdf?dl=0" TargetMode="External"/><Relationship Id="rId41" Type="http://schemas.openxmlformats.org/officeDocument/2006/relationships/hyperlink" Target="https://www.dropbox.com/s/l8p0wd0ihht3m82/2K19-8 .pdf?dl=0" TargetMode="External"/><Relationship Id="rId42" Type="http://schemas.openxmlformats.org/officeDocument/2006/relationships/hyperlink" Target="https://www.dropbox.com/s/1cczpsm28t1t5pr/2K19-9.pdf?dl=0" TargetMode="External"/><Relationship Id="rId43" Type="http://schemas.openxmlformats.org/officeDocument/2006/relationships/hyperlink" Target="https://www.dropbox.com/s/atqlnvpdo8tqznh/2K19-10.pdf?dl=0" TargetMode="External"/><Relationship Id="rId44" Type="http://schemas.openxmlformats.org/officeDocument/2006/relationships/hyperlink" Target="https://www.dropbox.com/s/ldsheznsaw9l0mx/SAB_DM_-V09_HV_2019_38.pdf?dl=0" TargetMode="External"/><Relationship Id="rId45" Type="http://schemas.openxmlformats.org/officeDocument/2006/relationships/hyperlink" Target="https://www.dropbox.com/s/kfh4oeidcxftwzk/SAB_RUW_-V39_HV_2019_39.pdf?dl=0" TargetMode="External"/><Relationship Id="rId46" Type="http://schemas.openxmlformats.org/officeDocument/2006/relationships/hyperlink" Target="https://www.dropbox.com/s/235wqjs90xin5mo/Tender Book - SAB-KAH-C13-CL.S-2019.pdf?dl=0" TargetMode="External"/><Relationship Id="rId47" Type="http://schemas.openxmlformats.org/officeDocument/2006/relationships/hyperlink" Target="https://www.dropbox.com/s/neluo42hjhh6bl3/WPSII.T.2019.012.pdf?dl=0" TargetMode="External"/><Relationship Id="rId48" Type="http://schemas.openxmlformats.org/officeDocument/2006/relationships/hyperlink" Target="https://www.dropbox.com/s/kj2bpxp5pt7crsr/WPSII.T.2019.016.pdf?dl=0" TargetMode="External"/><Relationship Id="rId49" Type="http://schemas.openxmlformats.org/officeDocument/2006/relationships/hyperlink" Target="https://www.dropbox.com/s/j63ii4bk0jdb5h4/WPSII.T.2019.017.pdf?dl=0" TargetMode="External"/><Relationship Id="rId50" Type="http://schemas.openxmlformats.org/officeDocument/2006/relationships/hyperlink" Target="https://www.dropbox.com/s/fejixoq77nqrlkb/WPSII.T.2019.036.pdf?dl=0" TargetMode="External"/><Relationship Id="rId51" Type="http://schemas.openxmlformats.org/officeDocument/2006/relationships/hyperlink" Target="https://www.dropbox.com/s/wc2vb217a2bv96v/WPSII.T.2019.052.pdf?dl=0" TargetMode="External"/><Relationship Id="rId52" Type="http://schemas.openxmlformats.org/officeDocument/2006/relationships/hyperlink" Target="https://www.dropbox.com/s/qydmgwq6n2jm9d8/WPSII.T.2019.061.pdf?dl=0" TargetMode="External"/><Relationship Id="rId53" Type="http://schemas.openxmlformats.org/officeDocument/2006/relationships/hyperlink" Target="https://www.dropbox.com/s/15c19ydc9afr9zl/Sin-AM-TRN-DGM(TR)-Services-T-2019-03.pdf?dl=0" TargetMode="External"/><Relationship Id="rId54" Type="http://schemas.openxmlformats.org/officeDocument/2006/relationships/hyperlink" Target="https://www.dropbox.com/s/mb3kdbyejlbl4aw/Sin-AM-TRN-DGM(TR)-Services-T-2019-02.pdf?dl=0" TargetMode="External"/><Relationship Id="rId55" Type="http://schemas.openxmlformats.org/officeDocument/2006/relationships/hyperlink" Target="https://www.dropbox.com/s/5beymwpiqsprn64/Eng-AM-TRN-DGM(TR)-Services-T-2019-01.pdf?dl=0" TargetMode="External"/><Relationship Id="rId56" Type="http://schemas.openxmlformats.org/officeDocument/2006/relationships/image" Target="media/image1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5:00Z</dcterms:created>
  <dc:creator>Hussain</dc:creator>
  <dc:description/>
  <cp:keywords/>
  <dc:language>en-US</dc:language>
  <cp:lastModifiedBy>Dell</cp:lastModifiedBy>
  <cp:lastPrinted>2015-10-06T13:11:00Z</cp:lastPrinted>
  <dcterms:modified xsi:type="dcterms:W3CDTF">2019-06-20T05:45:00Z</dcterms:modified>
  <cp:revision>2</cp:revision>
  <dc:subject/>
  <dc:title>CEYLON ELECTRICITY BOARD</dc:title>
</cp:coreProperties>
</file>